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240" w:after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60" w:before="240" w:after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体检安排和注意事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辽宁省卫生健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监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公开招聘人员体检工作定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进行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具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体检</w:t>
      </w:r>
      <w:r>
        <w:rPr>
          <w:rFonts w:ascii="方正黑体_GBK" w:hAnsi="方正黑体_GBK" w:cs="方正黑体_GBK" w:eastAsia="方正黑体_GBK"/>
          <w:sz w:val="32"/>
          <w:szCs w:val="32"/>
        </w:rPr>
        <w:t>安排</w:t>
      </w:r>
    </w:p>
    <w:p>
      <w:pPr>
        <w:pStyle w:val="Normal"/>
        <w:ind w:firstLine="6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体检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日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周一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 xml:space="preserve">)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上午，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在体检医院集合。</w:t>
      </w:r>
    </w:p>
    <w:p>
      <w:pPr>
        <w:pStyle w:val="Normal"/>
        <w:spacing w:lineRule="atLeast" w:line="22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体检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地点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辽宁省金秋医院 体检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highlight w:val="yellow"/>
        </w:rPr>
        <w:t>一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所有受检者先经辽宁省金秋医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楼入口处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指示牌到达体检中心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禁止家属陪同，受检人员进入体检区域后一律不得擅自出入。</w:t>
      </w:r>
    </w:p>
    <w:p>
      <w:pPr>
        <w:pStyle w:val="Normal"/>
        <w:spacing w:lineRule="atLeast" w:line="22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体检注意事项</w:t>
      </w:r>
    </w:p>
    <w:p>
      <w:pPr>
        <w:pStyle w:val="Normal"/>
        <w:spacing w:lineRule="atLeast" w:line="2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了准确反映受检者身体的真实状况，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注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下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事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受检者自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全程规范佩戴医用口罩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保持一米距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检者备好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身份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60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元（支付形式：微信或者支付宝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体检表上贴近期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寸免冠彩照一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表第二页由受检者本人填写（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自备黑色签字笔或钢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当天需进行采血、彩超等检查，请在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受检前禁食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8-1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小时，体检当日晨禁食禁水。体检前保持卫生清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性受检者月经期间请勿做尿液检查，待月经完毕后再补检；怀孕或可能已受孕者，事先告知医护人员，勿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检查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配合医生认真检查所有项目，勿漏检。若自动放弃某一检查项目，将会影响录用结果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三、请考生于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前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辽宁省卫生健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监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人事部门联系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确认参加体检。联系电话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24-8100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661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宋体;方正书宋_GBK" w:hAnsi="宋体;方正书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宋体;方正书宋_GBK" w:hAnsi="宋体;方正书宋_GBK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地理位置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沈阳市沈河区小南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辽宁省金秋医院）</w:t>
      </w:r>
    </w:p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公交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乘公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K8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K8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省金秋医院站下车即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乘公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环路南塔站下车向正西方向，沿文化路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，右转进入小南街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即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2-14T09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3A99854DA5B961DE0EA630988602A</vt:lpwstr>
  </property>
  <property fmtid="{D5CDD505-2E9C-101B-9397-08002B2CF9AE}" pid="3" name="KSOProductBuildVer">
    <vt:lpwstr>2052-11.8.2.1115</vt:lpwstr>
  </property>
</Properties>
</file>