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辽宁五一劳动奖和工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锋号候选名单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辽</w:t>
      </w:r>
      <w:r>
        <w:rPr>
          <w:rFonts w:ascii="黑体" w:hAnsi="黑体" w:cs="黑体" w:eastAsia="黑体"/>
          <w:sz w:val="32"/>
          <w:szCs w:val="32"/>
        </w:rPr>
        <w:t>宁五一劳动奖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辽宁省人民医院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辽宁工人先锋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辽宁省疾病预防控制中心应急工作队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宁五一劳动奖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刘宇翔，女，辽宁省金秋医院综合老年医学科三病房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胡滨，男，辽宁省肿瘤医院泌尿外科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聂晓阳，男，辽宁省卫生健康服务中心信息化办公室负责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孙晓旭，女，沈阳市第五人民医院重症医学科科主任</w:t>
      </w:r>
    </w:p>
    <w:p>
      <w:pPr>
        <w:pStyle w:val="Normal"/>
        <w:numPr>
          <w:ilvl w:val="0"/>
          <w:numId w:val="0"/>
        </w:numPr>
        <w:ind w:left="2240" w:hanging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唐淑红，女，大连市第五人民医院肿瘤诊治中心、胸内二科主任</w:t>
      </w:r>
    </w:p>
    <w:p>
      <w:pPr>
        <w:pStyle w:val="Normal"/>
        <w:numPr>
          <w:ilvl w:val="0"/>
          <w:numId w:val="0"/>
        </w:numPr>
        <w:ind w:left="2240" w:hanging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滕晓泉，男，鞍山市中心医院铁东院区呼吸与危重症医学科副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柳金德，男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丹东市中心医院呼吸与危重症医学科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张杰，女，营口市鲅鱼圈区芦屯镇中心卫生院执业助理医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李信杰，女，铁岭市中心医院呼吸与危重症医学科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张琼，女，盘锦市中心医院心内四病区主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58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1"/>
    <w:qFormat/>
    <w:pPr/>
    <w:rPr>
      <w:sz w:val="24"/>
      <w:szCs w:val="24"/>
    </w:rPr>
  </w:style>
  <w:style w:type="paragraph" w:styleId="1">
    <w:name w:val="正文-公1"/>
    <w:next w:val="Style15"/>
    <w:qFormat/>
    <w:pPr>
      <w:widowControl w:val="false"/>
      <w:bidi w:val="0"/>
      <w:spacing w:lineRule="exact" w:line="560"/>
      <w:ind w:firstLine="200"/>
      <w:jc w:val="both"/>
    </w:pPr>
    <w:rPr>
      <w:rFonts w:ascii="Calibri;微软雅黑" w:hAnsi="Calibri;微软雅黑" w:eastAsia="宋体" w:cs="Times New Roman"/>
      <w:color w:val="000000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4:00Z</dcterms:created>
  <dc:creator>thtf</dc:creator>
  <dc:description/>
  <dc:language>en-US</dc:language>
  <cp:lastModifiedBy>thtf</cp:lastModifiedBy>
  <dcterms:modified xsi:type="dcterms:W3CDTF">2023-03-31T16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