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团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7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720"/>
        <w:jc w:val="both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6"/>
          <w:szCs w:val="36"/>
          <w:lang w:val="en-US" w:eastAsia="zh-CN" w:bidi="ar-SA"/>
        </w:rPr>
        <w:t>一、重点培育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position w:val="0"/>
          <w:sz w:val="36"/>
          <w:sz w:val="36"/>
          <w:szCs w:val="36"/>
          <w:vertAlign w:val="baseline"/>
          <w:lang w:val="en-US" w:eastAsia="zh-CN"/>
        </w:rPr>
        <w:t>交叉创新组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346"/>
      </w:tblGrid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团队带头人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西医结合胃癌综合防治新策略研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王振宁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肿瘤中医药多学科交叉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刘彩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position w:val="0"/>
          <w:sz w:val="36"/>
          <w:sz w:val="36"/>
          <w:szCs w:val="36"/>
          <w:vertAlign w:val="baseline"/>
          <w:lang w:val="en-US" w:eastAsia="zh-CN"/>
        </w:rPr>
        <w:t>传承创新组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346"/>
      </w:tblGrid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团队带头人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道地药材资源研究传承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路金才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脑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肾”络病证治体系构建及应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吕晓东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医“五脏系统”调控生命活动科学原理及创新研究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战丽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7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6"/>
          <w:szCs w:val="36"/>
          <w:lang w:val="en-US" w:eastAsia="zh-CN" w:bidi="ar-SA"/>
        </w:rPr>
        <w:t>二、项目建设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交叉创新组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346"/>
      </w:tblGrid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团队带头人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方剂多成分多靶点作用机理多学科交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梁鑫淼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药药效物质与安全用药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马骁驰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西医结合防治胰腺疾病多学科交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尚  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position w:val="0"/>
          <w:sz w:val="36"/>
          <w:sz w:val="36"/>
          <w:szCs w:val="36"/>
          <w:vertAlign w:val="baseline"/>
          <w:lang w:val="en-US" w:eastAsia="zh-CN"/>
        </w:rPr>
        <w:t>传承创新组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346"/>
      </w:tblGrid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团队带头人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肠菌移植微生态精准治疗传承创新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柳越冬</w:t>
            </w:r>
          </w:p>
        </w:tc>
      </w:tr>
      <w:tr>
        <w:trPr>
          <w:trHeight w:val="62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药现代创新研究团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于永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2-11T09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6E3473991E16D660766578B84250</vt:lpwstr>
  </property>
  <property fmtid="{D5CDD505-2E9C-101B-9397-08002B2CF9AE}" pid="3" name="KSOProductBuildVer">
    <vt:lpwstr>2052-11.8.2.1121</vt:lpwstr>
  </property>
</Properties>
</file>