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  <w:t>2022</w:t>
      </w:r>
      <w:r>
        <w:rPr>
          <w:rFonts w:ascii="宋体;SimSun" w:hAnsi="宋体;SimSun" w:cs="宋体;SimSun"/>
          <w:b/>
          <w:bCs/>
          <w:sz w:val="44"/>
          <w:szCs w:val="52"/>
        </w:rPr>
        <w:t>年辽宁省中医医师规范化培训拟招录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辽宁中医药大学附属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迟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319******02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曼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619******12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232519******14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书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419******19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119******93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江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0419******03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丛金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219******1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爽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0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232219******5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06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英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2219******19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0219******05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月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0319******17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0219******50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思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619******21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倩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70219******02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安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020319******1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8219******00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医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119******18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李睿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0319******06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2119******0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晓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10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219******17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219******02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70119******92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林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70319******2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沫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419******58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2319******0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晓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50519******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晨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8119******40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2119******00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小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84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永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0219******38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219******04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博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419******06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书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0219******4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52119******04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晓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57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玉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219******05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欣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0219******00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219******02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健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011019******15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祥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219******27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雪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55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0419******15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涵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219******15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泽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2319******58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219******1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心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2419******02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美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2419******72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荐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82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佰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2119******22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70319******38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8119******83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梓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48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令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88219******09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晓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1119******46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519******34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锴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0219******50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干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219******61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书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419******0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姝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18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文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419******38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宠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2119******4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文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319******90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元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219******06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停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080219******52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18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2119******0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施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026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78219******12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2119******5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宏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2119******53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芷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1119******29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子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419******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天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18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219******06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倍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09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天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219******5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美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0319******28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028219******0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鞠明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419******05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佳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319******16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45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新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119******3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219******1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319******00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10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依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88119******18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519******53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彬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419******34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春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1119******0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怡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0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思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119******43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冬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1219******22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琳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010519******28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219******23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彦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1119******07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骊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419******38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辽宁中医药大学附属第二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119******49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慧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1319******10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柳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5012219******4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419******0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70119******92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漫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57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凯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242419******24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雨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0319******09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秀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042819******08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219******02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219******10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050219******13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祥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219******67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0219******00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东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80419******15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婧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2119******63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朝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232619******536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138119******63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澜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2219******26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驰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119******86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迪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081119******20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峻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319******09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219******14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柏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8119******15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319******14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诗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1219******02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88219******00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8219******04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楚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219******15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家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080219******48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昊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060319******21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0419******52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0319******13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潇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0419******10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洁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10319******17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2119******06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65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聪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22419******58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薛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2320******02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中医药大学附属第二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全科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大连市中医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佳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0219******17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佳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40219******10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颢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010619******06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0219******49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运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1219******24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健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1119******04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晏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00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景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28319******1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丹东市中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笑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419******00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梅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419******32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海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8219******68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香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09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14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052319******01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2058119******16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起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419******0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昱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0219******35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62319******09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东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抚顺市中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00519******31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219******13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泳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2119******12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家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1119******32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婷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2319******04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轶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2119******10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52119******07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219******09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0419******39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玥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42119******12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金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11319******22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顺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鞍山市中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1119******12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8119******6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凡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1119******0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钰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219******27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洋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219******06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师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319******23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0319******32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219******21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沛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219******12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政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1119******00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有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8119******37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姣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419******002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旭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88119******38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依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0219******24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启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32319******22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冠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50519******05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鞍山市中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阜新市中医医院</w:t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4050"/>
        <w:gridCol w:w="3855"/>
        <w:gridCol w:w="1830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基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专业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津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40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梦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14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132419******5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那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0419******1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世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82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219******75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偲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219******6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61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成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092119******111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阜新市中医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4:00Z</dcterms:created>
  <dc:creator>guipeiban</dc:creator>
  <dc:description/>
  <cp:keywords/>
  <dc:language>en-US</dc:language>
  <cp:lastModifiedBy>xujingling111@outlook.com</cp:lastModifiedBy>
  <cp:lastPrinted>2022-08-25T10:13:00Z</cp:lastPrinted>
  <dcterms:modified xsi:type="dcterms:W3CDTF">2022-11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B06BCA4E4DB3A39CD41ECBCD5C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