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辽宁省“西学中”人才培训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省统招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81671117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121197109050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乃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1700930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宏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1225197911041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225197012051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正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3671114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学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7009253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艳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122197709073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631005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长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726720223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0319741103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立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700831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03198010023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90411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雨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03731217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晓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124197803190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亚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81223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281199011240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403198701225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630526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  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04198703090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13760417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维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13720824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1198207181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047212084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104730511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4818212104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71052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196706024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6681023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胡  </w:t>
            </w:r>
            <w:r>
              <w:rPr>
                <w:rStyle w:val="Font01"/>
                <w:sz w:val="22"/>
                <w:szCs w:val="22"/>
                <w:lang w:bidi="ar"/>
              </w:rPr>
              <w:t>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06197711121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06198106155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  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112197609110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靖喜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20122198204174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大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691223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春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423198311032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423198111291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跃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423690106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423721231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克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680620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631125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651210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680302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423720712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忠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423720701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2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海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711223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4221974010206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422198603020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胜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422198309210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2671213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红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422710523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志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2631003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422198304232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  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422198401242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逄  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422197502181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2710924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2681011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秀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11730219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桂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3650913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81027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421720628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411197008100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421198112131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130221750117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4670910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承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3650907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7112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36902164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3681221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11720701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永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700327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晓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60204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仲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90701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4027012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402197309010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3720531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402197305204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402770514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411197311070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雪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11700906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  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404198511144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丽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37010254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福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71203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104198607150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4710510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文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90117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4197007281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宪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403720722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70415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1701103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02680804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4211975070618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升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1700923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  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402730819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41119711210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421661031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鸿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602770120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03197712012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621710522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  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603197712050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4198509104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04198810261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克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604741214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60319800225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20222197706044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景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85110210603197101289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4700421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624198212308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02651115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传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624197412263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文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47011095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4660709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赫文</w:t>
            </w:r>
            <w:r>
              <w:rPr>
                <w:rStyle w:val="Font01"/>
                <w:sz w:val="22"/>
                <w:szCs w:val="22"/>
                <w:lang w:bidi="ar"/>
              </w:rPr>
              <w:t>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603781123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60319800106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1731026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洪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602760403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雷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3690813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明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681198010286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623197402213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623198206046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21197610216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32622196812243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太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231979032963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金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23197903197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31027730715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430219197209072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明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6231975060138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623197812203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大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6241975120675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1710828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永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621730901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长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621197509082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621197901266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凤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1670505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晶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62119790323236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雪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621751208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621198010172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成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62119750918307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宪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621730124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政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62119770214155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学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621710323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丽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621731108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乐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31967020326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1700610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玉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621770526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3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621710711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1197709101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1701220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1691013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2211975100218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22419790129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洪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2211973100730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9007700610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英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2197207243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2821979102204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90077408043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28219750418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9007710610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2710325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222710806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秀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681212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庆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640612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亚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20303760411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196405054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41972122811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196412102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224197610013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喜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4197406208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驰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224731013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英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680410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中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4196807053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4197502163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生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223197508184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德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2231981050506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高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22319721122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223197210192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3197902022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德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22319760407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21110211223197209071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223197211112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  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203740728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志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224761009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中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223198105311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恒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22319750506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守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19701103259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铁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221197504012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282197612145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伯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710925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凤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700927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双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04690710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502680509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02196511141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丽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5041986102418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130203801226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504760814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  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04197702161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煜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92219830213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041971111508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8241977030546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503711216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凡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505710529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凤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05197610231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  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04690219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11976051031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雅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21197911050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  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521198212160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朴胜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1750414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5211980090234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521197404290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21198004041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1650602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忠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81126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立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196912210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树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72061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24197906061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5221966101517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全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80825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650215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19730520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2197206234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90527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宏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003720515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艳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0221973111247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022681110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0221966113056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秀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002750215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003197604210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011198009125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011197403290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立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0217208163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凤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022197004275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中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021197312256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004660810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00278083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0021971111847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002771230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1004198009287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元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0048002026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00219701120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021198011115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021197103092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  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0217208300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俊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0217409299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密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3701114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秀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8811988091057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4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0221979111039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021196905288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021740403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红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02268062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0226807193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0265122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姝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710915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152221197411026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大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9211976011557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红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92119750907470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922197809272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向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691024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小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196910242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熙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1969031288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维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720323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921197311223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911720410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良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1170030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福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91119650219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911740425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本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2700922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冠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27205207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双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922197410200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92272030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2671101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广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02681013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学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16909223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2710914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22711008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喜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922197403283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慧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911197511280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向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921197404144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志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911197510111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桂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911720801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红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902197711083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902197202161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0319760407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02780329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720905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显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724197611103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连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7241973051348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才合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24710716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兴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724197402022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奚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82701230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景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782197906153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701122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海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782197704121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震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82197501244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艳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821975062214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82711024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727700828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727197307150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成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90912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丽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7271974012703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40308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703197509162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秀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30705660129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247404295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210210724680621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万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03701109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7037909223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  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03720524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24721108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116808174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725720426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70219850716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724197811120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7267409015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40306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4811973020778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占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80328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红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02721217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11710720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  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03710924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90904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东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80504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吉</w:t>
            </w:r>
            <w:r>
              <w:rPr>
                <w:rStyle w:val="Font01"/>
                <w:sz w:val="22"/>
                <w:szCs w:val="22"/>
                <w:lang w:bidi="ar"/>
              </w:rPr>
              <w:t>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2373121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永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11710212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艳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11196805155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艳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196812195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117109095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显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726197301061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洪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726197802220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显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726701018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7261966090827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261971062105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凤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726197109181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26196608066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196810180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晓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10421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8119731218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319197209262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贵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81197702210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日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50110211321197805285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玉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1700210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剑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169091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1720307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治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21196912158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323198004173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彩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1690504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5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196604041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1965111185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纯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322197801277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肇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690217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海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19690925155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31003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忠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41124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春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24198601053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24198807050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福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24197007153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21197503177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显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03197212280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宏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02760802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国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3630924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  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3710914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福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23731015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荣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82197409263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231974111216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子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82197410151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130303198104222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51025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宏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810160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719730629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210210703720828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雪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481197012046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48177120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立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61015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铁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22721214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481700917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素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705196909068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云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21110211481650211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481197401200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荀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481197412187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连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4811964090466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20519196407141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9004701122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481730122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2630729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一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211022052377122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微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31102308041981101016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9004640605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凤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719197610132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50315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422691123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海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25720524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海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5651013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565829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树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40267082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双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19711110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90118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882197508021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令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8821976041203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821720429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821197303070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8821975032506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21710628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俊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821197404132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3671109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晓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824681026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  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3681117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802761113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11700406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2700228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803740804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妍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45110210882198007152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802198007240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3660808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林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3196609122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瑞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24630710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加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8241981090647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802198106031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8811987010528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881197612024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英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881197807244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881198605022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  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8811970022453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庆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24641204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8811968122648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永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2110220421680105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24780427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连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804700109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881197701234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瑷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881198409030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兴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80219810823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02760723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102197408302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志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0270071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02761112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02760722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102197305140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22730424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彦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102198408010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02680627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103198404242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03197512170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1021983040525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031970112532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03701106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德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03720404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11710524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6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红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1221971031324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铁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122198305071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立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11701112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117402031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士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210211121721007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121197503041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121740620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22721212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122197805213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11700401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701207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03197501152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海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03741207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1031985012606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03740428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秀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103750206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大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1031983111317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22780407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03197306250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连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121197208103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121197211294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  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211977120736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121740318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会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21701218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立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22710206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1211979122734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林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121198109080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显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622197701285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1730326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世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1691016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817212319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永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1710627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秀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213197603125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凤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81691128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国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4670819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219197201017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191964022744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守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1971060542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明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222197703155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281197403198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奉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22197311265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义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651208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学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6305185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282198411123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修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227308104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2221976021247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671230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227212128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222740823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立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690102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爱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222730928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繁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2041978070648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225198103230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良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225741023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美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225741109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5670529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81701128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殿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81710905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荣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81197302031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逄世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81197504091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381197801236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丑冰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81780923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隋丽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81790508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明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818108013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3811982081927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81791007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忠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381197309246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桂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8111970021915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积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6221975032048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622671119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3730910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晓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3231981122547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玉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323198704122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150424198301060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海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622761027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323198510102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3198507152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711210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学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130203641101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02197802230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秀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811974042155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81198309253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81197910223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3681029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803197911012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81700717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81730725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秀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81691230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慧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381198408274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81780420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加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3811985032029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81720312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81811201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  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81197705271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323198509283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3811976050904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811969022102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英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802620711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晓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701206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孝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2710324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7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50709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70202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纯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3641224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03730120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 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71121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4196909073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5670809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71021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197111256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701010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81105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天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051990030643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630907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明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70914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德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46103065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4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  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04670127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5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朝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196304060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6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13198303151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7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万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04710919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8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603750420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19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782761115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0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忠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21761103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鞍山警校班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  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90725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80110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金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11680408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朔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211102103021992021809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丽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03760709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隋永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60514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庆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203640424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81198707053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旭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703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运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02730118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304731119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慧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11212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殷晓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04661207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10408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彭一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421110210302710127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81760901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198401020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2111021030419761110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静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81211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02720324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英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303197503080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04770620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  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198306096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1105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晓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3021980090327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春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4021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欧阳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71219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于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80930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春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211102112241981100109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裴  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50727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邵广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211102103811982042839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振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1730722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  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321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维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50803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  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127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吉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1005760119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80816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正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90224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骆玉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70801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国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30401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晓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211102103021983010806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700807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穆  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630105197010011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  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02198205221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  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113830627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宝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8247312102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世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021110211121198110072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  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81781024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兆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213790319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20226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镇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211102103021988072133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宁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11690216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华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304780130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  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670910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时爱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660422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  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701002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021976071209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冯  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90117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  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690110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俊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813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秀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80405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博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80826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傅长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81700819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雅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03770522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02731005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艳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30206197901042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肖  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02750725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于  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304198011062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81690506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峥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922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631007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新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20316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明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31024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欣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04671213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秋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61023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04740515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松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700904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81751216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美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740527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孟金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21110210381197804102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连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21110210381197401084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晓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3819780425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艾  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10217112227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克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21110210381198106151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81760530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381197904140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81770929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凤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81771125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维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81198501081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珊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21110210882198902140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381760917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81731021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9731211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恩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81730115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名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817006105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其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81197011242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春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8050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春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19750202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庆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421110210381740425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巨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381810503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祖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51110210381198603020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文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1979060125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  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3110232722197802030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81198401286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云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21110210381198512046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叶文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81750805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海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19710414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  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197906243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钱晓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381730915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明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81680923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赫广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305231980081008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  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9700120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修艳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81750422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月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2111021102219900127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英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81770921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  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1211102103811976042808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  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9721007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丽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3191973022008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天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817110254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  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81198704206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21110210381198801082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红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81790925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桂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3707851982020720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薛建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81670112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凤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211102103811980070244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莫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421110210122198006150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9710817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艳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381197706285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198202216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董福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700119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  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21110210381198203310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盛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021110210381198806305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  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21110210381197803141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秋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821110210381810828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  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504780911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81197204121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38119781117166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szCs w:val="22"/>
              </w:rPr>
              <w:t>欧阳桂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521110210302711129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邹本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670122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于晓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622721130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连玉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6604070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翠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621110210622197610100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622197308220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庆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196604124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姜俊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680707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明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921110210621196909070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金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6227602140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  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021110210622700709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温朋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23198905291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秀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23700118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丰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622197509103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景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622197211143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洪宝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204651124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洪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23780509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富艳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700125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111975123009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孟庆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1919650220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  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21110210323198201303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3021978040718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关  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622730910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  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221110210304760217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宜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6226809263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  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211102103231984010709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关赋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2111021032319880715186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21110210302198608030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2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向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31212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艳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196410111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延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0302730517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传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30105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  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121110210303751103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  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321110210302197607210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  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700825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立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700629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颜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720108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英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730513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春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0721110210381197703081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东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70816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素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702196308260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  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4670511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春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102660214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宏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670609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海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921110211002721220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达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2711106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素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303680718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丽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21110210702650107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1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北票市中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文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80526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冬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2120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20210504770726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腾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70330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24198210110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明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02197704160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清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361082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振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3610706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3641211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相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2581111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03196409031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4082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38119730516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民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40114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30403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81197703304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如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9221989101527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海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24121138171081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伟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81197812310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381198302040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81810713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占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30710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新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9090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20211319740614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3700204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振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5072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60511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0227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30302770926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8119890217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大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3191977021806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丽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811988050468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秀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6041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立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90221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0720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81028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广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381751113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桂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11055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中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81800319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81198309023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811987092639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芳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03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春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10408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381198201122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海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19197003150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占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80223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志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81198209155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81107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陶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02780412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19691107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81197501240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惠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31919720329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秀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60323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景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60921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丽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811977100514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淑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19197305110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168060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3197102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3811976090408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14820501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19197309030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大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8119881011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81198904052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亚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06820404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11419820420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越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19196805240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81197904111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丽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81197808200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2102113811985081759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雅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41204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巧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19700304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19740618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1919690609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思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11226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孟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3211985020836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0406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81197110260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381199104173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  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81740114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承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81025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靖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80304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贵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200530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文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30116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景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81750406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381750613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铭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80804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金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903116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松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81197709090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19197112080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807115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志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19700115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新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21208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贺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91104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  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19691212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19690310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井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19197301010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1203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晓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700110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1221982112118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90919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816912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80227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汉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19650416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卫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19721218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021980030732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  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81821010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81198312130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佳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19710227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19710524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9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力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197009084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司马永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3706021986101204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19700714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20211381770705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20211319196802140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力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8119711115005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大连市皮肤病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3681023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4681013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204810613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亚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37110610323198209162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271110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兆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202198010276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19711026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之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731226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媛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62319791080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670230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72101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玉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2710814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玉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464042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瑛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225791111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昳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311023020670112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淑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46902135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淑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11621010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20104721010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云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202750416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212198006300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203720701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562090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203760208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洁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80304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2681225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  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26211184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成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25711126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英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2026910093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211770821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203198402175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玉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131101301831985122517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  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2048005136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202198212141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202021981081618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211781230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明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281198006166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531105322241977122307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051980081246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2041984062507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1503021984091435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1525311987012901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121198912292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培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4113231990042258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50309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桓仁县中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明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0810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22198003280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学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522750117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22198008165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长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52272060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522198409180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1030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20210522198210064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730704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522198712083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32301197710270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522197901253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敬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92090217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81198407054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8504150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依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52219800719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522198805040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522198501290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德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820503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9111230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月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4211982112016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  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910324440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永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522197909211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  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52219831119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兴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22198510130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42210522690430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立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90206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瑞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700518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04671005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522196505010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13740130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52219820601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丽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481198602206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6241973050866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笑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80509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082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长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522197711121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鹤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522740722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永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4101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春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121730617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720210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90308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广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21975101208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70103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凤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522790309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70614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永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30429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金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205827503100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110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52219790819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730516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宝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21970111604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继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6231984022962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22197102280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炳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52219630104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52219810204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晓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504197809220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昭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04681214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长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5221977051508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宏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504197903140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  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504198006110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522197806082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海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04198102200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522198105290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522730106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522197511060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0919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21965101005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月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50127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维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210210522771030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721209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庆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90220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604070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矫太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660115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2219820220007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靖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522710805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522198109171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廷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522197612230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建平县中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洪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50614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2080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2112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51106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景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01004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10828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素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602230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国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81204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80905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春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23731129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40227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久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70429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秀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21009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150429198105260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197202177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洪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3221992112285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玉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40504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晓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30310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向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9020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洪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30103630326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文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22197410038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凤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512013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80909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欣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22800505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利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32219831121426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22731106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春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152224198703101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炆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322199210037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学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101235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步显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322198311280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金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22197512160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309273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221978032177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2121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永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41005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庆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41012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30929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00109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宝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03197705203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322741004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10118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322790630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久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50419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3221981071085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国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196911245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90725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化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32219871024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3221974012032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702720828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3021978122712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1504296910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1323197409050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晓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32219841116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红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322199101202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22198805110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明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50901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21001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02198002051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210035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志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22730929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桂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01003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21004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1322197607305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1322741028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凤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1322731201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  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322198211260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万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91014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振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2219750908227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22197810028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3221969082735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梦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322199110210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玉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150429198104224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700401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俊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810295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育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322781218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13221986100507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00301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110211322198409100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322197912188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宝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81015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3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思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422199202142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映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322197312126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光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1322198305103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1322760223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1322760319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3221975121485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明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22630505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云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302681204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0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中西医结合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春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680930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舒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102198502045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文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70804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50628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60414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贵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202221975082455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岳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710515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402198701112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05760601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217609203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雪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1051976073106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102219730515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04750624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  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691121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4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  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6680603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681220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  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701229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莲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6196912294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05198204282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106710607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皇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102197508275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吴  芳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05820211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21102112031990031145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  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6680312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680328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天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03720916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726198311194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廉  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700307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肖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730320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69033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03198208303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021972081806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03197108192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铁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2211984070224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德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226197704150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庆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411197309220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04700530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  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041973030837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11197010033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宝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64013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  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03700506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丰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106198407274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玉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720809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红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1474111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宝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114197910233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1051984091753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亚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114198005033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14197409263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亚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680506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4710217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孝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1111977070956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111720830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岱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1111972102159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利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1690919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1121985031424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11730903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1111976052262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116912253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秀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21197061383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彩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13710621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21197412318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纪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113197509090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权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2110220621740218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137101073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姝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13197309255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红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13750211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112198912083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411424199004120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  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6310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中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02198610245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江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121982042118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丽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4231987010500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402197308163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静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324197911203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12211976060524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飞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122197501190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17211038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22197412065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22751013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春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22197502045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世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690101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22197101074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宝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64100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122751004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丽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2701010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佰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23198204192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金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5700704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晚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5701001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玉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122519761223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5700819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东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2102112251973111004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421110210123197509240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海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225690829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25690624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文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1225197308180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1225197309230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202671020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621197906254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艳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81198004268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1226197209223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124198102100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203198512093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124198201151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松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124198811253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124198105253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124197310070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海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1226710228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建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166090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海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811982021655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铁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21710604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181700219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喜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121197712273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英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217510218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1816912256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5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玉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11116909053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亚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21197408048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1811981040580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21196911086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东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6810104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98110211103197110257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22760430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23198001230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  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103197304283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710106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721124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铁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02700713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1319820207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02761019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1221983040703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121197805222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峙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3710914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文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3110230803197711040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80319770525155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197205115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2730103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  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4631112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丽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210210181197807177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晓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210210121197906110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曙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7204184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105690124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3110230623197803040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06197512034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31102323011977022239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211022010319830907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明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152302197812170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兴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14110210521198406190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103760604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22519820729037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1141975041218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63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台安县卫生健康局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8010291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32119780402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静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7712021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32119871210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89061518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作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4092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21019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3031983092209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197210210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197001100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东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00127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艳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1970062509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东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3110210321198101141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321198004265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197009140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盖芙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7710010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会卒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30122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681104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8206082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19831210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  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1811980060506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  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8106131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79031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198210080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21791009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艳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1224198101010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春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31003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玉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761018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振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680615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玉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21740814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12241988072486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30428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50926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  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00910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3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10921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31760213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泽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1102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21197607025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321750401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00721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鹏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7910080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春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8205195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庆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21197304045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贺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81112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4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红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79060616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9108221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守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40927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30107690622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艳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5111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2119790302007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3211982061604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61224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春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91017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成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321197810310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5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立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90913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9003085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21810628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2179041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770224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8012075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7603230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洪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01223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志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1224198103181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明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3211990092018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  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321780103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30111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忠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770314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大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7912280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春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19811018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胜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8811290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9202085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7404271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3211977092618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剑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75091718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7202252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宏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7809201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7702035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海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122197705235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3211977100112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90115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7905131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3217411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  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30420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凤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196904090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秀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7609010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10913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忠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321197611180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5013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321198108115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弭海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21761008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41214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78031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洪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197704290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1760405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09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邴  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781217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321720914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781014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振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321710310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2173102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锦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10217704116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福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197612090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8111040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321730617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321750714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0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济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70282120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80805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321198106100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艳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321198703011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  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920206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英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760715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770424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69091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林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1103198709130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学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671221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1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321198807192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  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10211990111908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110210321198406280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321198503051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80121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02700919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尧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211102103211979091022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21110210321701030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701216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庆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21110210321197802285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2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广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3217812160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凤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3211980070500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金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211102101221989120648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21110210321198105031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321570813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113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级“西学中”（义县中医院）通过人员信息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  <w:gridCol w:w="1422"/>
      </w:tblGrid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艳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21110210727196803060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淑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116903245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艳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27731028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21110210727701023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6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2111021072719760127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秀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727197412090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 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27197510282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1110210727198309294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211102107271984122369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681226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荣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21110210727197704095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  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1110210703197009253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冬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277211082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宝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51100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196805180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玉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727198004205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630829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继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690805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21110210727730311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21110210727197704293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云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21110210727650205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世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21110210727681028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21110210727750926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211102107271993082269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建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21110210727681117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0890</w:t>
            </w:r>
          </w:p>
        </w:tc>
      </w:tr>
    </w:tbl>
    <w:p>
      <w:pPr>
        <w:pStyle w:val="Normal"/>
        <w:widowControl/>
        <w:textAlignment w:val="top"/>
        <w:rPr>
          <w:rFonts w:ascii="仿宋_GB2312" w:hAnsi="仿宋_GB2312" w:eastAsia="仿宋_GB2312" w:cs="仿宋_GB2312"/>
          <w:color w:val="000000"/>
          <w:spacing w:val="-11"/>
          <w:kern w:val="0"/>
          <w:sz w:val="22"/>
          <w:szCs w:val="22"/>
          <w:lang w:bidi="ar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5:00Z</dcterms:created>
  <dc:creator>DELL</dc:creator>
  <dc:description/>
  <cp:keywords/>
  <dc:language>en-US</dc:language>
  <cp:lastModifiedBy>张 阳</cp:lastModifiedBy>
  <cp:lastPrinted>2021-05-08T10:29:00Z</cp:lastPrinted>
  <dcterms:modified xsi:type="dcterms:W3CDTF">2021-06-1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210493AA4F36AAA212683B5860F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3818968_cloud</vt:lpwstr>
  </property>
</Properties>
</file>