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辽宁省科技计划项目申报候选项目情况汇总表</w:t>
      </w:r>
    </w:p>
    <w:p>
      <w:pPr>
        <w:pStyle w:val="Normal"/>
        <w:spacing w:lineRule="exact" w:line="660"/>
        <w:jc w:val="center"/>
        <w:rPr/>
      </w:pPr>
      <w:r>
        <w:rPr/>
        <w:t>（软科学研究计划）</w:t>
      </w:r>
    </w:p>
    <w:tbl>
      <w:tblPr>
        <w:tblW w:w="146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2163"/>
        <w:gridCol w:w="1530"/>
        <w:gridCol w:w="1950"/>
        <w:gridCol w:w="1485"/>
        <w:gridCol w:w="6650"/>
      </w:tblGrid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计划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请资金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课题摘要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辽宁省儿童和妊娠妇女膳食碘摄入与碘营养状况评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疾控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雯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出生，地方病预防控制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管医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技惠民惠农领域；开展儿童和孕妇的膳食碘和补碘制剂摄碘量、盐碘、尿碘、甲状腺超声检测、甲功和抗体等调查，了解摄碘量对碘营养水平及甲功的影响，评价碘缺乏病消除效果，实现重点人群科学补碘。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慢性病综合防控技术促进人群健康及相关行为的应用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疾控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游弋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出生，慢性非传染性疾病预防控制所，副主任医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技惠民惠农领域；以慢病示范区为依托，从过程及结果对比创建与现阶段慢性病综合防控活动开展程度、居民获得感和健康指标的变化，定量评价慢性病综合防控技术对促进居民健康的作用，为指导居民健康生活提供新思路。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方病实验室建设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疾控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抒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出生，地方病预防控制所，副主任技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域创新高地建设领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以辽宁地方病实验室为研究对象，主要了解机构改革后疾控机构的现况；以问卷方式调查工作人员工作的职业状况。分析可能成因，提出改进对策，研究可行激励机制，为推动辽宁省地方病实验室能力建设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417" w:footer="0" w:bottom="107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2:00Z</dcterms:created>
  <dc:creator>微软用户</dc:creator>
  <dc:description/>
  <cp:keywords/>
  <dc:language>en-US</dc:language>
  <cp:lastModifiedBy>lx</cp:lastModifiedBy>
  <cp:lastPrinted>2011-02-17T09:00:00Z</cp:lastPrinted>
  <dcterms:modified xsi:type="dcterms:W3CDTF">2020-09-24T07:43:00Z</dcterms:modified>
  <cp:revision>3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