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ind w:firstLine="880"/>
        <w:jc w:val="center"/>
        <w:rPr>
          <w:color w:val="333333"/>
          <w:sz w:val="21"/>
          <w:szCs w:val="21"/>
        </w:rPr>
      </w:pPr>
      <w:r>
        <w:rPr>
          <w:color w:val="333333"/>
          <w:sz w:val="44"/>
          <w:szCs w:val="44"/>
        </w:rPr>
        <w:t>拟推荐全国“敬老文明号”名单</w:t>
      </w:r>
    </w:p>
    <w:p>
      <w:pPr>
        <w:pStyle w:val="Style15"/>
        <w:shd w:fill="FFFFFF" w:val="clear"/>
        <w:spacing w:before="0" w:after="0"/>
        <w:ind w:firstLine="640"/>
        <w:jc w:val="center"/>
        <w:rPr>
          <w:rFonts w:ascii="Calibri" w:hAnsi="Calibri" w:eastAsia="仿宋_GB2312;仿宋" w:cs="Calibri"/>
          <w:b/>
          <w:b/>
          <w:color w:val="333333"/>
          <w:sz w:val="21"/>
          <w:szCs w:val="21"/>
        </w:rPr>
      </w:pPr>
      <w:r>
        <w:rPr>
          <w:rFonts w:ascii="Calibri" w:hAnsi="Calibri" w:cs="Calibri" w:eastAsia="仿宋_GB2312;仿宋"/>
          <w:b/>
          <w:color w:val="333333"/>
          <w:sz w:val="21"/>
          <w:szCs w:val="21"/>
        </w:rPr>
        <w:t>（排名不分先后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阳市安宁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沈阳市精神卫生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中置盛京老年病医院有限公司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阳市康养服务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阳市于洪区五彩阳光城养老服务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沈阳市社会保险事业服务中心皇姑分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阳通利公共交通有限公司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路车队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阳市和平区北市社区卫生服务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阳市苏家屯区中心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市中山区葵英街道林海社区居委会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市老干部教育活动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市沙河口区春柳街道沙跃社区居家和社区养老服务示范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连瓦房店市兴华园老年福利服务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庄河市颐养护理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连大学附属中山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连市金普新区海青岛街道港西社区居委会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鞍山市第二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鞍山市立山区友好街道三冶社区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抚顺市清原县老年福利服务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抚顺市望花区朴屯街道岫岩社区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溪市中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溪市桓仁满族自治县养老服务中心沙尖子敬老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丹东凤城市凤山经济管理区大梨树村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丹东市元宝区六道口社区卫生服务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锦州市中心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锦州市养老综合服务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营口市西市社区卫生服务中心（第五人民医院）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营口市经济技术开发区亲和源公益养老中心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省健康产业集团阜新矿总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阜新市夕阳红养老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网辽宁省电力有限公司辽阳供电公司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阳中澳肿瘤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铁岭市昌图东嘎中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铁岭市老龄产业协会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家税务总局朝阳市税务局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朝阳市中心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盘锦市双台子区统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卫生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盘锦市兴隆台区渤海街道永祥社区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葫芦岛市中心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葫芦岛市连山区化工街道社区养老资源服务中心仁爱老年护理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阳大学夕阳红学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省公安厅离退休干部工作处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省司法厅公共法律服务管理处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兴业银行股份有限公司沈阳沈河支行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医科大学附属盛京医院宁养病房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大连医科大学附属第二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省肿瘤医院</w:t>
            </w:r>
          </w:p>
        </w:tc>
      </w:tr>
      <w:tr>
        <w:trPr>
          <w:trHeight w:val="510" w:hRule="exac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0:00Z</dcterms:created>
  <dc:creator>Sky123.Org</dc:creator>
  <dc:description/>
  <cp:keywords/>
  <dc:language>en-US</dc:language>
  <cp:lastModifiedBy>lx</cp:lastModifiedBy>
  <cp:lastPrinted>2020-09-03T15:04:00Z</cp:lastPrinted>
  <dcterms:modified xsi:type="dcterms:W3CDTF">2020-09-03T08:34:00Z</dcterms:modified>
  <cp:revision>3</cp:revision>
  <dc:subject/>
  <dc:title/>
</cp:coreProperties>
</file>