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拟推荐全国“敬老爱老助老模范人物”名单</w:t>
      </w:r>
    </w:p>
    <w:p>
      <w:pPr>
        <w:pStyle w:val="Style15"/>
        <w:shd w:fill="FFFFFF" w:val="clear"/>
        <w:spacing w:before="0" w:after="0"/>
        <w:jc w:val="center"/>
        <w:rPr>
          <w:rFonts w:ascii="仿宋_GB2312;仿宋" w:hAnsi="仿宋_GB2312;仿宋" w:eastAsia="仿宋_GB2312;仿宋"/>
          <w:b/>
          <w:b/>
          <w:color w:val="333333"/>
          <w:sz w:val="44"/>
          <w:szCs w:val="44"/>
          <w:shd w:fill="FFFFFF" w:val="clear"/>
        </w:rPr>
      </w:pPr>
      <w:r>
        <w:rPr>
          <w:rFonts w:ascii="仿宋_GB2312;仿宋" w:hAnsi="仿宋_GB2312;仿宋" w:eastAsia="仿宋_GB2312;仿宋"/>
          <w:b/>
          <w:color w:val="333333"/>
          <w:sz w:val="44"/>
          <w:szCs w:val="44"/>
          <w:shd w:fill="FFFFFF" w:val="clear"/>
        </w:rPr>
        <w:t>（排名不分先后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"/>
        <w:gridCol w:w="961"/>
        <w:gridCol w:w="6237"/>
      </w:tblGrid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卫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卫生健康委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魏迎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安宁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夏时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蒙古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民政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付运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财政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国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教育研究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公安局社区警务支队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茂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司法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暴宏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文化旅游和广播电视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士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晨光保洁服务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振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皇姑区华山街道汇宝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吕  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铁西区霁虹社区卫生服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于洪区人民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桂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沈北新区卫生健康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桂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浑南区中心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邹蔷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沈阳市红十字会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邹淑媛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中山桂林养护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素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西岗站北护理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晓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甘井子区革镇堡地区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邹元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金普新区光中街道金山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史利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社会保险事业服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邢泮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公安局公共交通治安管理支队长客大队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唐殿成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第四人民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积胜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普兰店区御湘苑养老服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杨玉丽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长海县卫生健康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董春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高新技术产业园区龙王塘街道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孙德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旅顺开发区社会保障管理服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沈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鞍山海城市水利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邹秀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鞍山市岫岩满族县新甸镇乐全村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孟  齐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鞍山市铁东区解放街道荣光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晓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鞍山市千山区中心敬老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范有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抚顺市铝厂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  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健集团抚矿老虎台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海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抚顺市清原满族自治县工商银行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董桂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抚顺市中心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兴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溪市平山区南地街道永强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丁  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溪市桓仁满族自治县木盂子管委会木盂子村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秀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溪市桓仁满族自治县黑沟乡石虎子村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丹利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丹东市养老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雷宇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丹东市中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田晓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丹东市中心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朱振华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锦州北镇市金色年华老年公寓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郭秀芬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锦州老年艺术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  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锦州市星星之火爱心协会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雪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营口市西市区卫生健康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永春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营口老年关怀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郑秀芝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营口市老边区龙山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兰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阜新市阜蒙县红帽子镇敬老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艳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阜新市彰武县第二小学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田志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阜新市民政事务服务中心社会福利部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张义山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网辽宁省电力有限公司辽阳供电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郝永信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阳血栓病专科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  娇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辽阳市文圣区东京陵街道滨水花园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赵  波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铁岭市中医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丽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铁岭开原市卫生健康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  磊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铁岭市经济开发区锦康医疗养老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白  洁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朝阳市喀左县蒙古族高级中学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崔修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朝阳市第二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孟宪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朝阳市龙城区边杖子镇敬老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阎  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盘锦市双台子区辽河社区卫生服务中心滨河卫生服务站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吕梅英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盘锦市兴隆台区曙光街道怡园社区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丽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盘锦市兴隆台区卫生健康和医疗保障服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孟思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葫芦岛市连山区民生保障和公共事务服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玉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葫芦岛市建昌县农村常年病人托管中心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闫宝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葫芦岛市连山区化工街道仁爱老年护理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鲍  儒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满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民政厅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荣  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司法厅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大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医保局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邵  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连市公安局交通警察支队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  梅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蒙古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报业集团辽宁老年报社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戴舒霞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医科大学附属第一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  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锡伯族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医科大学附属盛京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戴  伟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金秋医院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0:00Z</dcterms:created>
  <dc:creator>Sky123.Org</dc:creator>
  <dc:description/>
  <dc:language>en-US</dc:language>
  <cp:lastModifiedBy>lx</cp:lastModifiedBy>
  <cp:lastPrinted>2020-09-03T15:04:00Z</cp:lastPrinted>
  <dcterms:modified xsi:type="dcterms:W3CDTF">2020-09-03T08:35:00Z</dcterms:modified>
  <cp:revision>3</cp:revision>
  <dc:subject/>
  <dc:title/>
</cp:coreProperties>
</file>