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可报考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辽宁省农村订单定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医学生免费培养计划考生户籍范围</w:t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：新民市、康平县、法库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：瓦房店市、庄河市、长海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：海城市、台安县、岫岩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：抚顺县、新宾满族自治县、清原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：本溪满族自治县、桓仁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：东港市、凤城市、宽甸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：凌海市、北镇市、义县、黑山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：大石桥市、盖州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：阜新蒙古族自治县、彰武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：辽阳县、灯塔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：盘山县、大洼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：调兵山市、开原市、铁岭县、西丰县、昌图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：北票市、凌源市、朝阳县、建平县、喀喇沁左翼蒙古族自治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：兴城市、绥中县、建昌县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start="1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谷晓明</dc:creator>
  <dc:description/>
  <cp:keywords/>
  <dc:language>en-US</dc:language>
  <cp:lastModifiedBy>谷晓明</cp:lastModifiedBy>
  <dcterms:modified xsi:type="dcterms:W3CDTF">2016-05-04T07:27:00Z</dcterms:modified>
  <cp:revision>3</cp:revision>
  <dc:subject/>
  <dc:title/>
</cp:coreProperties>
</file>