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义诊专家专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派出医务人员专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中国医科大学附属第一医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呼吸科、心内科、儿科、急诊科、五官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辽宁中医药大学附属医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骨科、中医专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辽宁省妇幼保健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科、产科及相关专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2:30:00Z</dcterms:created>
  <dc:creator>lp</dc:creator>
  <dc:description/>
  <cp:keywords/>
  <dc:language>en-US</dc:language>
  <cp:lastModifiedBy>lx</cp:lastModifiedBy>
  <cp:lastPrinted>2019-01-25T17:10:00Z</cp:lastPrinted>
  <dcterms:modified xsi:type="dcterms:W3CDTF">2019-02-02T0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