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已报告职业健康培训机构名单</w:t>
      </w:r>
    </w:p>
    <w:tbl>
      <w:tblPr>
        <w:tblW w:w="1400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173"/>
        <w:gridCol w:w="6015"/>
        <w:gridCol w:w="1927"/>
      </w:tblGrid>
      <w:tr>
        <w:trPr>
          <w:trHeight w:val="68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机构名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机构地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法定代表人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中安力盾（沈阳）职业培训学校有限公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辽宁省沈阳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 w:bidi="ar"/>
              </w:rPr>
              <w:t>浑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区全运五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3-2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春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辽宁安科安全评价有限公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辽宁省沈阳市沈河区哈尔滨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8-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魏者聪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辽宁省安全科学研究院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辽宁省沈阳市和平区文萃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-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赵小兵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辽宁安康职业卫生评价咨询服务有限公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辽宁省沈阳市和平区南京南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淑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辽宁科宸检测有限公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辽宁省沈阳市于洪区沈胡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尚宏达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辽宁万益职业卫生技术咨询有限公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辽宁省沈阳市棋盘山开发区旧站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-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武勇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沈阳万康职业安全技术有限公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辽宁省沈阳市沈河区泉园三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亚军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辽宁省安全生产协会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辽宁省沈阳市大东区天后宫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3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焕彬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 w:bidi="ar"/>
              </w:rPr>
              <w:t>三鼎教育科技（沈阳）有限公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 w:bidi="ar"/>
              </w:rPr>
              <w:t>辽宁省沈阳市皇姑区向工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9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 w:bidi="ar"/>
              </w:rPr>
              <w:t>王丽文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连安全科学研究院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辽宁省大连市西岗区滨海西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丛波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连民康安环职业健康技术服务有限公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辽宁省大连市甘井子区大连湾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-20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楚嵬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辽宁环亚科技检测有限公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辽宁省抚顺市顺城区规划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-6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荣福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锦州安泰职业安全技术服务有限公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辽宁省锦州市太和区大薛乡葛王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绣丽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锦州安民安全技术服务有限公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辽宁省锦州市太和区凌南西里锦绣天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-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邓久春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辽宁信德检测评价技术咨询有限公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辽宁省盘锦市兴隆台区新工街石化小区物业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唯勇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辽宁云上安全评价咨询有限公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辽宁省铁岭市银州区红旗街道军分区住宅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-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苗圃瑄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京华医网科技股份有限公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京市海淀区西翠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昆</w:t>
            </w:r>
          </w:p>
        </w:tc>
      </w:tr>
    </w:tbl>
    <w:p>
      <w:pPr>
        <w:pStyle w:val="Normal"/>
        <w:widowControl/>
        <w:spacing w:lineRule="exact" w:line="400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041" w:footer="720" w:bottom="1417"/>
      <w:pgNumType w:start="3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8:23:00Z</dcterms:created>
  <dc:creator>thtf</dc:creator>
  <dc:description/>
  <dc:language>en-US</dc:language>
  <cp:lastModifiedBy>thtf</cp:lastModifiedBy>
  <cp:lastPrinted>2023-04-13T01:49:00Z</cp:lastPrinted>
  <dcterms:modified xsi:type="dcterms:W3CDTF">2023-04-12T14:1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DB902EC1B0C74C24B36641AEDE63E</vt:lpwstr>
  </property>
  <property fmtid="{D5CDD505-2E9C-101B-9397-08002B2CF9AE}" pid="3" name="KSOProductBuildVer">
    <vt:lpwstr>2052-11.8.2.1115</vt:lpwstr>
  </property>
</Properties>
</file>