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辽宁省第二批省级安宁疗护试点单位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4"/>
        <w:jc w:val="both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4"/>
        <w:jc w:val="both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省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属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医疗机构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4"/>
        <w:jc w:val="both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辽宁中医药大学附属第二医院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4"/>
        <w:jc w:val="both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辽宁中医药大学附属第四医院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4"/>
        <w:jc w:val="both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辽宁省第二荣军优抚医院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4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沈阳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4"/>
        <w:jc w:val="both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沈阳市第六人民医院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4"/>
        <w:jc w:val="both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沈阳市安宁医院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4"/>
        <w:jc w:val="both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沈阳市沈北新区中心医院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4"/>
        <w:jc w:val="both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沈阳二四二医院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4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大连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4"/>
        <w:jc w:val="both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大连市第四人民医院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4"/>
        <w:jc w:val="both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庄河市中心医院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4"/>
        <w:jc w:val="both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大连保税区医院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4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鞍山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4"/>
        <w:jc w:val="both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鞍山市中医院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4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鞍山市第三医院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4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抚顺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4"/>
        <w:jc w:val="both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抚顺市顺城区中心医院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4"/>
        <w:jc w:val="both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辽宁省健康产业集团抚矿胜利医院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4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本溪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4"/>
        <w:jc w:val="both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辽宁省健康产业集团本钢总医院（平山院区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4"/>
        <w:jc w:val="both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本溪市铁路医院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4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丹东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4"/>
        <w:jc w:val="both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丹东市第一医院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4"/>
        <w:jc w:val="both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丹东市中医院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4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锦州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4"/>
        <w:jc w:val="both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锦州市中心医院华兴医院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4"/>
        <w:jc w:val="left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辽阳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4"/>
        <w:jc w:val="left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辽阳辽化医院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4"/>
        <w:jc w:val="left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朝阳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4"/>
        <w:jc w:val="left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朝阳市中心医院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4"/>
        <w:jc w:val="left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朝阳市第二医院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4"/>
        <w:jc w:val="left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北票市中心医院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4"/>
        <w:jc w:val="left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盘锦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4"/>
        <w:jc w:val="left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盘锦辽油宝石花医院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4"/>
        <w:jc w:val="left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葫芦岛市</w:t>
      </w:r>
    </w:p>
    <w:p>
      <w:pPr>
        <w:pStyle w:val="Style16"/>
        <w:widowControl/>
        <w:shd w:fill="FFFFFF" w:val="clear"/>
        <w:suppressAutoHyphens w:val="false"/>
        <w:spacing w:before="0" w:after="0"/>
        <w:ind w:firstLine="876"/>
        <w:rPr>
          <w:rFonts w:ascii="仿宋;方正仿宋_GBK" w:hAnsi="仿宋;方正仿宋_GBK" w:eastAsia="仿宋;方正仿宋_GBK" w:cs="仿宋;方正仿宋_GBK"/>
          <w:spacing w:val="0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葫芦岛市中心医院</w:t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0"/>
        </w:rPr>
      </w:pPr>
      <w:r>
        <w:rPr>
          <w:rFonts w:eastAsia="仿宋;方正仿宋_GBK" w:cs="仿宋;方正仿宋_GBK" w:ascii="仿宋;方正仿宋_GBK" w:hAnsi="仿宋;方正仿宋_GBK"/>
          <w:spacing w:val="0"/>
        </w:rPr>
      </w:r>
    </w:p>
    <w:sectPr>
      <w:footerReference w:type="default" r:id="rId2"/>
      <w:type w:val="nextPage"/>
      <w:pgSz w:w="11906" w:h="16838"/>
      <w:pgMar w:left="1588" w:right="1588" w:gutter="0" w:header="0" w:top="2041" w:footer="1418" w:bottom="1559"/>
      <w:pgNumType w:start="1" w:fmt="decimal"/>
      <w:formProt w:val="false"/>
      <w:textDirection w:val="lrTb"/>
      <w:docGrid w:type="linesAndChars" w:linePitch="601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;Nimbus Roman No9 L" w:hAnsi="Times New Roman;Nimbus Roman No9 L" w:eastAsia="宋体;方正书宋_GBK" w:cs="Times New Roman;Nimbus Roman No9 L"/>
      <w:spacing w:val="0"/>
      <w:kern w:val="0"/>
      <w:sz w:val="24"/>
      <w:szCs w:val="24"/>
    </w:rPr>
  </w:style>
  <w:style w:type="paragraph" w:styleId="Char1">
    <w:name w:val=" Char1"/>
    <w:basedOn w:val="Normal"/>
    <w:qFormat/>
    <w:pPr/>
    <w:rPr>
      <w:rFonts w:ascii="Tahoma;DejaVu Sans" w:hAnsi="Tahoma;DejaVu Sans" w:eastAsia="宋体;方正书宋_GBK" w:cs="Tahoma;DejaVu Sans"/>
      <w:spacing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3-06-06T09:0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0997BB4EAEDA002877E64FD429570</vt:lpwstr>
  </property>
  <property fmtid="{D5CDD505-2E9C-101B-9397-08002B2CF9AE}" pid="3" name="KSOProductBuildVer">
    <vt:lpwstr>2052-11.8.2.1121</vt:lpwstr>
  </property>
</Properties>
</file>