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TextBody"/>
        <w:spacing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辽宁省职业健康达人名单</w:t>
      </w:r>
    </w:p>
    <w:p>
      <w:pPr>
        <w:pStyle w:val="TextBody"/>
        <w:spacing w:before="0" w:after="0"/>
        <w:rPr>
          <w:rFonts w:ascii="仿宋_GB2312;方正仿宋_GBK" w:hAnsi="仿宋_GB2312;方正仿宋_GBK" w:eastAsia="仿宋_GB2312;方正仿宋_GBK" w:cs="仿宋_GB2312;方正仿宋_GBK"/>
          <w:sz w:val="36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2"/>
        </w:rPr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白彩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宁省安全科学研究院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占勇   沈阳近海水务发展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阳市浑南区卫生监督中心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彦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阳山水工源水泥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姜红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大连市疾病预防控制中心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天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大连庄河市卫生健康监督中心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庆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大连辽南船厂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褚相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鞍钢集团鞍千矿业有限责任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鞍山市中心医院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海城市牌楼镇杨家店村委会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颖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抚顺石化分公司乙烯化工厂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德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抚顺石化公司石油二厂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抚顺石化分公司烯烃厂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宁省烟草公司抚顺市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秀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本溪北营钢铁（集团）股份有限公司炼铁总厂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晓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天士力东北现代中药资源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本溪市宇航矿业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兴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辽宁省有色地质一〇三队有限责任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启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丹东市中心医院（丹东市职业病防治院）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明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丹东市疾病预防控制中心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全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丹东凤银矿有限责任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玉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信锦州金属股份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于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河油田分公司锦州采油厂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晓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河油田分公司锦州采油厂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网锦州供电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营口风光新材料股份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现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营口圣泉高新材料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营口山水水泥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阜新市平安矿业有限责任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赵建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阜新顺康铸业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潘春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宁大鹰水泥集团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吴志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宁排山楼黄金矿业有限责任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边二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阳石油钢管制造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许贺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阳市胸科医院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有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阳石化公司分公司安全环保处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辽宁庆阳特种化工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赵桂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投生物能源（铁岭）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从志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投生物能源（铁岭）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投生物能源（铁岭）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宁二道沟黄金矿业有限责任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国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朝阳浪马轮胎有限责任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树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凌源日兴矿业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河油田兴隆台采油厂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中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河油田公司安全环保技术监督中心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时钧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河油田曙光采油厂质量安全环保科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盘锦北方沥青燃料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玉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北方华锦化学工业集团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婷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中国石油天然气股份有限公司辽宁葫芦岛销售分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娇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宁锦华机电有限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中国石油天然气股份有限公司河北销售瑞州分公司</w:t>
      </w:r>
    </w:p>
    <w:p>
      <w:pPr>
        <w:pStyle w:val="TextBody"/>
        <w:spacing w:before="0" w:after="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辽宁大唐国际沈东热电有限责任公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12-01T14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203BC93CFDC9707A6965C30FD741</vt:lpwstr>
  </property>
  <property fmtid="{D5CDD505-2E9C-101B-9397-08002B2CF9AE}" pid="3" name="KSOProductBuildVer">
    <vt:lpwstr>2052-11.8.2.1121</vt:lpwstr>
  </property>
</Properties>
</file>