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</w:p>
    <w:p>
      <w:pPr>
        <w:pStyle w:val="TextBody"/>
        <w:spacing w:before="3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级职业健康达人风采展示作品获奖名单</w:t>
      </w:r>
    </w:p>
    <w:p>
      <w:pPr>
        <w:pStyle w:val="TextBody"/>
        <w:spacing w:before="0" w:after="0"/>
        <w:rPr>
          <w:rFonts w:ascii="仿宋_GB2312;方正仿宋_GBK" w:hAnsi="仿宋_GB2312;方正仿宋_GBK" w:eastAsia="仿宋_GB2312;方正仿宋_GBK" w:cs="仿宋_GB2312;方正仿宋_GBK"/>
          <w:sz w:val="36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2"/>
        </w:rPr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等奖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）</w:t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白彩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姜红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李晓猛　时钧艳　张玉娟　金　新</w:t>
      </w:r>
    </w:p>
    <w:p>
      <w:pPr>
        <w:pStyle w:val="TextBody"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等奖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）</w:t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德禄　夏　冰　张启军　关玉博　于　森　杨晓涛　潘春元</w:t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志强　杨有伟　赵桂彬　王中满　张　莹　王娇娇　苍　龙</w:t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秀作品奖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）</w:t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于占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何彦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赵天霞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赵庆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褚相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　金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云</w:t>
      </w:r>
    </w:p>
    <w:p>
      <w:pPr>
        <w:pStyle w:val="Normal"/>
        <w:spacing w:lineRule="exact" w:line="6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徐颖莹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韩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笑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孙秀杰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武兴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刘明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赵全永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朱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熠江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王现文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曲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阔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冬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赵建达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边二力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许贺然从志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曲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娟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爽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张国文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王树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璐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代婷婷张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</w:rPr>
        <w:t>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val="en-US" w:eastAsia="zh-CN"/>
        </w:rPr>
        <w:t>王　军　申　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2-01T14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19D6D5DEE916D9D7A6965CD529A2B</vt:lpwstr>
  </property>
  <property fmtid="{D5CDD505-2E9C-101B-9397-08002B2CF9AE}" pid="3" name="KSOProductBuildVer">
    <vt:lpwstr>2052-11.8.2.1121</vt:lpwstr>
  </property>
</Properties>
</file>