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年《职业病防治法》宣传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填表人：                         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bidi w:val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Style15"/>
        <w:bidi w:val="0"/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4-19T10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E6DB10D2FFFDDDDC2166BA887463</vt:lpwstr>
  </property>
  <property fmtid="{D5CDD505-2E9C-101B-9397-08002B2CF9AE}" pid="3" name="KSOProductBuildVer">
    <vt:lpwstr>2052-11.8.2.1121</vt:lpwstr>
  </property>
</Properties>
</file>