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left="-2" w:firstLine="1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市级基层中医药适宜技术推广基地名单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75"/>
        <w:gridCol w:w="608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地区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基地所在单位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市中医院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市中医医院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鞍山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鞍山市中医院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抚顺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抚顺市中医院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溪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溪市中医院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丹东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丹东市中医院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锦州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锦州市中医医院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口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口市中医院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市中医医院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阳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阳市中医院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铁岭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铁岭市中医医院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朝阳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朝阳市中医院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盘锦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盘锦市中医医院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葫芦岛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葫芦岛市中心医院（葫芦岛市中医医院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color w:val="FF0000"/>
          <w:sz w:val="24"/>
        </w:rPr>
      </w:pPr>
      <w:r>
        <w:rPr>
          <w:rFonts w:eastAsia="仿宋" w:cs="仿宋" w:ascii="仿宋" w:hAnsi="仿宋"/>
          <w:bCs/>
          <w:color w:val="FF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6:00Z</dcterms:created>
  <dc:creator>lenovo</dc:creator>
  <dc:description/>
  <cp:keywords/>
  <dc:language>en-US</dc:language>
  <cp:lastModifiedBy>lx</cp:lastModifiedBy>
  <cp:lastPrinted>2019-02-14T14:41:00Z</cp:lastPrinted>
  <dcterms:modified xsi:type="dcterms:W3CDTF">2019-03-05T0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