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4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对各市卫生与健康工作个性化评价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5861"/>
      </w:tblGrid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前五位个性化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成绩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后五位个性化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建议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唐成海</dc:creator>
  <dc:description/>
  <dc:language>en-US</dc:language>
  <cp:lastModifiedBy>lx</cp:lastModifiedBy>
  <cp:lastPrinted>2018-12-20T13:48:00Z</cp:lastPrinted>
  <dcterms:modified xsi:type="dcterms:W3CDTF">2019-01-0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