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年度全省职业卫生技术服务机构实验室</w:t>
      </w:r>
      <w:r>
        <w:rPr/>
        <w:t>检测能力比对结果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082"/>
        <w:gridCol w:w="789"/>
        <w:gridCol w:w="890"/>
        <w:gridCol w:w="852"/>
        <w:gridCol w:w="872"/>
        <w:gridCol w:w="864"/>
        <w:gridCol w:w="844"/>
        <w:gridCol w:w="761"/>
        <w:gridCol w:w="913"/>
        <w:gridCol w:w="805"/>
        <w:gridCol w:w="890"/>
        <w:gridCol w:w="874"/>
        <w:gridCol w:w="905"/>
        <w:gridCol w:w="940"/>
      </w:tblGrid>
      <w:tr>
        <w:trPr>
          <w:tblHeader w:val="true"/>
          <w:trHeight w:val="23" w:hRule="atLeas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四氯化碳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正己烷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甲醛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一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项目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二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项目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三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项目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水平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水平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水平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水平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水平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沈阳奥欣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万泽安全技术咨询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安科安全评价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沈阳正祥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ind w:left="-109" w:right="-103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二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沈阳万康健康管理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沈阳国资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万益职业卫生技术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嘉汇职业卫生技术咨询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机车天源疾病预防控制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市第四人民医院（大连市职业病防治院）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恒安理化检测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市疾病预防控制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易安（辽宁）检测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连大安全职业卫生技术服务中心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民康安环职业健康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河油田公司安全环保技术监督中心（辽河油田职业病防治所）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天籁安全评价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鼎</w:t>
            </w:r>
            <w:r>
              <w:rPr>
                <w:rFonts w:ascii="方正仿宋简体" w:hAnsi="方正仿宋简体"/>
                <w:szCs w:val="21"/>
              </w:rPr>
              <w:t>昇</w:t>
            </w:r>
            <w:r>
              <w:rPr>
                <w:rFonts w:ascii="方正仿宋简体" w:hAnsi="方正仿宋简体" w:eastAsia="方正仿宋简体"/>
                <w:szCs w:val="21"/>
              </w:rPr>
              <w:t>环境监测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博源检测评价中心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天安检测评价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连晟明安全技术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鞍山市疾病预防控制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鞍山市职业病防治院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鞍山正天职业卫生安全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抚顺矿业集团公司劳动卫生职业病防治所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环亚科技检测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抚顺市精诚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溪钢铁（集团）有限责任公司职业病防治所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丹东海欧斯安全技术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丹东卫峰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卫衡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营口普惠职业健康技术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营口安泰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阜新矿业（集团）有限责任公司劳动卫生职业病防治所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34" w:hanging="1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天诚安全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阳市疾病预防控制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华鸿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铁岭市疾病预防控制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9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北票市职业病防治院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ind w:right="-113" w:hanging="103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锦西石化医院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未提交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结果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未提交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结果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未提交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结果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未提交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结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1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盘锦科力安石油科技有限责任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信德环境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盘锦检验检测中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二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盘锦瑞泰职业卫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辽宁辉华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6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葫芦岛金晟技术服务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7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沈阳自然达环境工程咨询有限公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 w:before="46" w:after="46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14" w:footer="992" w:bottom="15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3:00Z</dcterms:created>
  <dc:creator>温海梁</dc:creator>
  <dc:description/>
  <dc:language>en-US</dc:language>
  <cp:lastModifiedBy>lenovo</cp:lastModifiedBy>
  <cp:lastPrinted>2018-10-12T16:07:00Z</cp:lastPrinted>
  <dcterms:modified xsi:type="dcterms:W3CDTF">2018-10-15T07:43:00Z</dcterms:modified>
  <cp:revision>2</cp:revision>
  <dc:subject/>
  <dc:title>关于2018年辽宁省职业卫生技术服务机构</dc:title>
</cp:coreProperties>
</file>