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辽宁省计划生育家庭发展追踪调查优秀单位报送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20800</wp:posOffset>
                </wp:positionV>
                <wp:extent cx="701294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7"/>
                              <w:gridCol w:w="8117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trike w:val="false"/>
                                      <w:dstrike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沈阳市铁西区卫生和计划生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县级市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trike w:val="false"/>
                                      <w:dstrike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鞍山市海城市卫生和计划生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trike w:val="false"/>
                                      <w:dstrike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辽阳市宏伟区卫生和计划生育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156.9pt;mso-wrap-distance-left:9pt;mso-wrap-distance-right:9pt;mso-wrap-distance-top:0pt;mso-wrap-distance-bottom:0pt;margin-top:104pt;mso-position-vertical-relative:text;margin-left:14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7"/>
                        <w:gridCol w:w="8117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trike w:val="false"/>
                                <w:dstrike w:val="false"/>
                                <w:sz w:val="30"/>
                                <w:szCs w:val="30"/>
                                <w:lang w:val="en-US" w:eastAsia="zh-CN"/>
                              </w:rPr>
                              <w:t>沈阳市铁西区卫生和计划生育局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县级市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trike w:val="false"/>
                                <w:dstrike w:val="false"/>
                                <w:sz w:val="30"/>
                                <w:szCs w:val="30"/>
                                <w:lang w:val="en-US" w:eastAsia="zh-CN"/>
                              </w:rPr>
                              <w:t>鞍山市海城市卫生和计划生育局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trike w:val="false"/>
                                <w:dstrike w:val="false"/>
                                <w:sz w:val="30"/>
                                <w:szCs w:val="30"/>
                                <w:lang w:val="en-US" w:eastAsia="zh-CN"/>
                              </w:rPr>
                              <w:t>辽阳市宏伟区卫生和计划生育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1280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填报单位：辽宁省卫生计生委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</dc:creator>
  <dc:description/>
  <dc:language>en-US</dc:language>
  <cp:lastModifiedBy>杨 春</cp:lastModifiedBy>
  <dcterms:modified xsi:type="dcterms:W3CDTF">2018-07-26T09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