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消毒产品生产企业卫生许可信息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 xml:space="preserve">   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 xml:space="preserve">   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市                                                          填表时间：</w:t>
      </w:r>
    </w:p>
    <w:tbl>
      <w:tblPr>
        <w:tblW w:w="134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1494"/>
        <w:gridCol w:w="2028"/>
        <w:gridCol w:w="1276"/>
        <w:gridCol w:w="2268"/>
        <w:gridCol w:w="2126"/>
        <w:gridCol w:w="1418"/>
        <w:gridCol w:w="992"/>
        <w:gridCol w:w="1275"/>
      </w:tblGrid>
      <w:tr>
        <w:trPr>
          <w:tblHeader w:val="true"/>
          <w:trHeight w:val="573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许可证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生产企业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法定代表人（负责人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生产地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生产项目、生产类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许可有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期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审批机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许可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（新核发、变更或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延续）</w:t>
            </w:r>
          </w:p>
        </w:tc>
      </w:tr>
      <w:tr>
        <w:trPr>
          <w:trHeight w:val="198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25" w:hanging="0"/>
              <w:textAlignment w:val="top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25" w:hanging="0"/>
              <w:textAlignment w:val="top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firstLine="645"/>
        <w:jc w:val="left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2:47:00Z</dcterms:created>
  <dc:creator>魏培玲</dc:creator>
  <dc:description/>
  <cp:keywords/>
  <dc:language>en-US</dc:language>
  <cp:lastModifiedBy>lx</cp:lastModifiedBy>
  <cp:lastPrinted>2019-01-28T09:19:00Z</cp:lastPrinted>
  <dcterms:modified xsi:type="dcterms:W3CDTF">2019-02-02T0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