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hanging="0"/>
        <w:jc w:val="center"/>
        <w:rPr>
          <w:rFonts w:ascii="方正小标宋简体;Arial Unicode MS" w:hAnsi="方正小标宋简体;Arial Unicode MS" w:eastAsia="方正小标宋简体;Arial Unicode MS" w:cs="宋体;SimSun"/>
          <w:bCs/>
          <w:sz w:val="40"/>
          <w:szCs w:val="40"/>
          <w:lang w:val="en-US"/>
        </w:rPr>
      </w:pPr>
      <w:r>
        <w:rPr>
          <w:rFonts w:eastAsia="方正小标宋简体;Arial Unicode MS" w:cs="宋体;SimSun" w:ascii="方正小标宋简体;Arial Unicode MS" w:hAnsi="方正小标宋简体;Arial Unicode MS"/>
          <w:bCs/>
          <w:sz w:val="40"/>
          <w:szCs w:val="40"/>
          <w:lang w:val="en-US"/>
        </w:rPr>
        <w:t>2019</w:t>
      </w:r>
      <w:r>
        <w:rPr>
          <w:rFonts w:ascii="方正小标宋简体;Arial Unicode MS" w:hAnsi="方正小标宋简体;Arial Unicode MS" w:cs="宋体;SimSun" w:eastAsia="方正小标宋简体;Arial Unicode MS"/>
          <w:bCs/>
          <w:sz w:val="40"/>
          <w:szCs w:val="40"/>
          <w:lang w:val="en-US"/>
        </w:rPr>
        <w:t>年全省卫生健康工作报告</w:t>
      </w:r>
    </w:p>
    <w:p>
      <w:pPr>
        <w:pStyle w:val="16"/>
        <w:ind w:hanging="0"/>
        <w:jc w:val="center"/>
        <w:rPr>
          <w:rFonts w:ascii="方正小标宋简体;Arial Unicode MS" w:hAnsi="方正小标宋简体;Arial Unicode MS" w:eastAsia="方正小标宋简体;Arial Unicode MS" w:cs="宋体;SimSun"/>
          <w:sz w:val="40"/>
          <w:szCs w:val="40"/>
          <w:lang w:val="en-US"/>
        </w:rPr>
      </w:pPr>
      <w:r>
        <w:rPr>
          <w:rFonts w:ascii="方正小标宋简体;Arial Unicode MS" w:hAnsi="方正小标宋简体;Arial Unicode MS" w:cs="宋体;SimSun" w:eastAsia="方正小标宋简体;Arial Unicode MS"/>
          <w:bCs/>
          <w:sz w:val="40"/>
          <w:szCs w:val="40"/>
          <w:lang w:val="en-US"/>
        </w:rPr>
        <w:t>任务分解和责任分工方案</w:t>
      </w:r>
    </w:p>
    <w:p>
      <w:pPr>
        <w:pStyle w:val="16"/>
        <w:spacing w:lineRule="exact" w:line="600"/>
        <w:rPr>
          <w:rFonts w:ascii="宋体;SimSun" w:hAnsi="宋体;SimSun" w:eastAsia="宋体;SimSun" w:cs="宋体;SimSun"/>
          <w:sz w:val="36"/>
          <w:szCs w:val="36"/>
          <w:lang w:val="en-US"/>
        </w:rPr>
      </w:pPr>
      <w:r>
        <w:rPr>
          <w:rFonts w:eastAsia="宋体;SimSun" w:cs="宋体;SimSun" w:ascii="宋体;SimSun" w:hAnsi="宋体;SimSun"/>
          <w:sz w:val="36"/>
          <w:szCs w:val="36"/>
          <w:lang w:val="en-US"/>
        </w:rPr>
      </w:r>
    </w:p>
    <w:p>
      <w:pPr>
        <w:pStyle w:val="16"/>
        <w:spacing w:lineRule="exact" w:line="600"/>
        <w:rPr/>
      </w:pPr>
      <w:r>
        <w:rPr/>
        <w:t>2019</w:t>
      </w:r>
      <w:r>
        <w:rPr/>
        <w:t>年全省卫生健康工作的总体要求是：以习近平新时代中国特色社会主义思想和党的十九大精神为指导，学习贯彻习近平总书记在辽宁考察时和在深入推进东北振兴座谈会上的重要讲话精神，全面加强党的领导，以政治建设为统领，坚定不移贯彻落实党中央国务院以及省委省政府对卫生健康工作的决策部署，坚持以人民健康为中心和卫健为民的思想，深入推进健康辽宁建设，统筹推进深化医药卫生体制改革，落实落细重点民生实事，启动“大病不出县”两年行动计划，提升医疗卫生服务水平，促进人口均衡发展和积极应对老龄化，不断增强人民群众的健康获得感。</w:t>
      </w:r>
    </w:p>
    <w:p>
      <w:pPr>
        <w:pStyle w:val="15"/>
        <w:spacing w:lineRule="exact" w:line="600"/>
        <w:rPr>
          <w:spacing w:val="3"/>
        </w:rPr>
      </w:pPr>
      <w:r>
        <w:rPr>
          <w:spacing w:val="3"/>
        </w:rPr>
        <w:t>一、深入推进健康辽宁建设，探索新医疗经济发展</w:t>
      </w:r>
    </w:p>
    <w:p>
      <w:pPr>
        <w:pStyle w:val="16"/>
        <w:spacing w:lineRule="exact" w:line="600"/>
        <w:rPr/>
      </w:pPr>
      <w:r>
        <w:rPr>
          <w:rFonts w:ascii="楷体" w:hAnsi="楷体" w:cs="楷体" w:eastAsia="楷体"/>
        </w:rPr>
        <w:t>（一）推动健康辽宁建设。</w:t>
      </w:r>
      <w:r>
        <w:rPr/>
        <w:t>落实《健康中国人行动计划（</w:t>
      </w:r>
      <w:r>
        <w:rPr/>
        <w:t>2019-2030</w:t>
      </w:r>
      <w:r>
        <w:rPr/>
        <w:t>年）》，制定我省行动计划并组织实施。充分发挥爱国卫生组织机构的作用，大力开展爱国卫生运动。抓好农村“厕所革命”。围绕健康辽宁“十大行动”和公民主要健康指标，加快建立健康辽宁评价指标体系。筹备做好“十三五”卫生健康相关规划终期评估和“十四五”规划制定准备工作。</w:t>
      </w:r>
      <w:r>
        <w:rPr>
          <w:lang w:val="en-US"/>
        </w:rPr>
        <w:t>（规信处负责）</w:t>
      </w:r>
    </w:p>
    <w:p>
      <w:pPr>
        <w:pStyle w:val="16"/>
        <w:spacing w:lineRule="exact" w:line="600"/>
        <w:rPr/>
      </w:pPr>
      <w:r>
        <w:rPr>
          <w:rFonts w:ascii="楷体" w:hAnsi="楷体" w:cs="楷体" w:eastAsia="楷体"/>
        </w:rPr>
        <w:t>（二）打造互联网</w:t>
      </w:r>
      <w:r>
        <w:rPr>
          <w:rFonts w:eastAsia="楷体" w:cs="楷体" w:ascii="楷体" w:hAnsi="楷体"/>
        </w:rPr>
        <w:t>+</w:t>
      </w:r>
      <w:r>
        <w:rPr>
          <w:rFonts w:ascii="楷体" w:hAnsi="楷体" w:cs="楷体" w:eastAsia="楷体"/>
        </w:rPr>
        <w:t>医疗健康服务新模式。</w:t>
      </w:r>
      <w:r>
        <w:rPr/>
        <w:t>推动落实《辽宁省促进互联网</w:t>
      </w:r>
      <w:r>
        <w:rPr/>
        <w:t>+</w:t>
      </w:r>
      <w:r>
        <w:rPr/>
        <w:t>医疗健康发展实施意见》。加快全省“互联网</w:t>
      </w:r>
      <w:r>
        <w:rPr/>
        <w:t>+</w:t>
      </w:r>
      <w:r>
        <w:rPr/>
        <w:t>”</w:t>
      </w:r>
      <w:r>
        <w:rPr/>
        <w:t>信息化建设布局，推动信息系统功能融合，推动远程医疗服务覆盖所有医联体。大力推进互联网医院和智慧医疗，以高血压、糖尿病等慢性病为切入点，推动建立慢病管理互联网医院，推广分时段预约诊疗、诊间结算、移动支付等线上服务。深入开展“互联网</w:t>
      </w:r>
      <w:r>
        <w:rPr/>
        <w:t>+</w:t>
      </w:r>
      <w:r>
        <w:rPr/>
        <w:t>医疗健康”便民惠民活动。</w:t>
      </w:r>
      <w:r>
        <w:rPr>
          <w:lang w:val="en-US"/>
        </w:rPr>
        <w:t>（规信处牵头，体改处、医政医管处、妇幼处、疾控处、基层处、监督处、中医医疗处、老龄处配合）</w:t>
      </w:r>
    </w:p>
    <w:p>
      <w:pPr>
        <w:pStyle w:val="15"/>
        <w:spacing w:lineRule="exact" w:line="600"/>
        <w:rPr/>
      </w:pPr>
      <w:r>
        <w:rPr/>
        <w:t>二、进一步推动医药卫生体制改革</w:t>
      </w:r>
    </w:p>
    <w:p>
      <w:pPr>
        <w:pStyle w:val="16"/>
        <w:spacing w:lineRule="exact" w:line="600"/>
        <w:rPr/>
      </w:pPr>
      <w:r>
        <w:rPr>
          <w:rFonts w:ascii="楷体" w:hAnsi="楷体" w:cs="楷体" w:eastAsia="楷体"/>
        </w:rPr>
        <w:t>（三）加强现代医院管理制度建设。</w:t>
      </w:r>
      <w:r>
        <w:rPr/>
        <w:t>完善医疗质量管理控制体系和诊疗规范，推进临床路径管理，全面开展医疗质量巡查工作。</w:t>
      </w:r>
      <w:r>
        <w:rPr>
          <w:lang w:val="en-US"/>
        </w:rPr>
        <w:t>4</w:t>
      </w:r>
      <w:r>
        <w:rPr>
          <w:lang w:val="en-US"/>
        </w:rPr>
        <w:t>所</w:t>
      </w:r>
      <w:r>
        <w:rPr/>
        <w:t>承担国家级试点任务医院做好引领示范，打造可复制推广的典型经验。出台《</w:t>
      </w:r>
      <w:r>
        <w:rPr/>
        <w:t>2019-2020</w:t>
      </w:r>
      <w:r>
        <w:rPr/>
        <w:t>年乙类大型医用设备配置规划》。采取综合措施严控医疗费用不合理增长。加强重点学科建设和人才队伍培养。强化对公立医院的全行业管理和综合绩效考核。各级各类公立医院积极利用互联网</w:t>
      </w:r>
      <w:r>
        <w:rPr/>
        <w:t>+</w:t>
      </w:r>
      <w:r>
        <w:rPr/>
        <w:t>等现代技术提升管理效率和水平，推动医院管理规范化、精细化和科学化。继续扩大公立医院薪酬制度改革试点范围，创造性地落实“两个允许”，医院收入结构优化获得的“红利”主要用于提高医务人员待遇。</w:t>
      </w:r>
      <w:r>
        <w:rPr>
          <w:lang w:val="en-US"/>
        </w:rPr>
        <w:t>（体改处牵头，医政医管处、规信处、财务处、科教处、人事处配合）</w:t>
      </w:r>
    </w:p>
    <w:p>
      <w:pPr>
        <w:pStyle w:val="16"/>
        <w:spacing w:lineRule="exact" w:line="600"/>
        <w:rPr/>
      </w:pPr>
      <w:r>
        <w:rPr>
          <w:rFonts w:ascii="楷体" w:hAnsi="楷体" w:cs="楷体" w:eastAsia="楷体"/>
        </w:rPr>
        <w:t>（四）加强分级诊疗制度建设。</w:t>
      </w:r>
      <w:r>
        <w:rPr/>
        <w:t>推进县域综合医改，引导优质资源下沉，引导患者有序就医。明确不同级别和类别医疗机构职责和功能定位，破解医保支付障碍，畅通双向转诊特别是下转通道。以学科建设为重点，形成区域医疗中心牵头的帮扶带动、共同发展模式。加强不同层级不同职责医院间分工协作，三级医院扩大多学科诊疗模式和日间手术病种范围。</w:t>
      </w:r>
      <w:r>
        <w:rPr>
          <w:lang w:val="en-US"/>
        </w:rPr>
        <w:t>（医政医管处牵头，体改处、基层处配合）</w:t>
      </w:r>
    </w:p>
    <w:p>
      <w:pPr>
        <w:pStyle w:val="16"/>
        <w:spacing w:lineRule="exact" w:line="600"/>
        <w:rPr/>
      </w:pPr>
      <w:r>
        <w:rPr>
          <w:rFonts w:ascii="楷体" w:hAnsi="楷体" w:cs="楷体" w:eastAsia="楷体"/>
        </w:rPr>
        <w:t>（五）协同做好医保、药品、价格等领域改革。</w:t>
      </w:r>
      <w:r>
        <w:rPr/>
        <w:t>通过医保分级定价、支付，推动医院调整病种结构，通过转变医疗行为的激励导向来控制成本，探索对城市医疗集团和县域医共体实行医保总额付费，提高医保支付方式改革覆盖的出院病例数占比。加快建立体现成本和收入结构变化的价格动态调整机制，重点体现医务人员技术劳务价值，实现公立医院价格补偿率平均达到</w:t>
      </w:r>
      <w:r>
        <w:rPr/>
        <w:t>90%</w:t>
      </w:r>
      <w:r>
        <w:rPr/>
        <w:t>。落实国家基本药物制度，继续实行药品集中采购。做好药品短缺监测预警，探索进一步发挥药师作用。</w:t>
      </w:r>
      <w:r>
        <w:rPr>
          <w:lang w:val="en-US"/>
        </w:rPr>
        <w:t>（</w:t>
      </w:r>
      <w:r>
        <w:rPr/>
        <w:t>体改处、</w:t>
      </w:r>
      <w:r>
        <w:rPr>
          <w:lang w:val="en-US"/>
        </w:rPr>
        <w:t>药政处分别负责）</w:t>
      </w:r>
    </w:p>
    <w:p>
      <w:pPr>
        <w:pStyle w:val="16"/>
        <w:spacing w:lineRule="exact" w:line="600"/>
        <w:rPr/>
      </w:pPr>
      <w:r>
        <w:rPr>
          <w:rFonts w:ascii="楷体" w:hAnsi="楷体" w:cs="楷体" w:eastAsia="楷体"/>
        </w:rPr>
        <w:t>（六）探索创新医疗卫生监管模式。</w:t>
      </w:r>
      <w:r>
        <w:rPr/>
        <w:t>制定出台《关于改革完善医疗卫生行业综合监管制度的实施意见》，推动管理、监督、执法、问责“四位一体”。加强机构自治，强化医疗机构依法执业的主体责任，建立二级以上医疗机构卫生监督协管制度，加强对医联体和医共体的监管。加强行业自律，完善医疗质量控制管理体系，发挥医疗质控中心对技术标准、诊疗规范和医疗质量的管理和控制作用，发挥医疗卫生行业组织特别是医学会各专业委员会的重要作用。加强社会监督，加大对信访投诉举报案件查处力度，加强与媒体的合作，曝光违法典型案例。实现医疗服务质量监管平台数据实时交互，建立完善医疗服务数据安全预警机制。继续开展“双随机”抽查，严格落实抽查结果依法依规公开。加大对医疗违法、儿童近视康复、抗（抑）菌制剂违法宣传的监督整治力度。健全监管执法队伍，全面提升执法能力。</w:t>
      </w:r>
      <w:r>
        <w:rPr>
          <w:lang w:val="en-US"/>
        </w:rPr>
        <w:t>（体改处牵头，监督处、医政医管处、规信处配合）</w:t>
      </w:r>
    </w:p>
    <w:p>
      <w:pPr>
        <w:pStyle w:val="15"/>
        <w:spacing w:lineRule="exact" w:line="600"/>
        <w:rPr/>
      </w:pPr>
      <w:r>
        <w:rPr/>
        <w:t>三、构建优质高效的医疗卫生服务体系</w:t>
      </w:r>
    </w:p>
    <w:p>
      <w:pPr>
        <w:pStyle w:val="16"/>
        <w:spacing w:lineRule="exact" w:line="600"/>
        <w:rPr/>
      </w:pPr>
      <w:r>
        <w:rPr>
          <w:rFonts w:ascii="楷体" w:hAnsi="楷体" w:cs="楷体" w:eastAsia="楷体"/>
        </w:rPr>
        <w:t>（七）启动实施“大病不出县”两年行动计划。</w:t>
      </w:r>
      <w:r>
        <w:rPr/>
        <w:t>以县域医共体建设为切入点，重构服务体系，实现县域内就诊率达到</w:t>
      </w:r>
      <w:r>
        <w:rPr/>
        <w:t>90%</w:t>
      </w:r>
      <w:r>
        <w:rPr/>
        <w:t>的工作目标。按照山西经验，推进县乡、乡村医疗卫生机构一体化改革，</w:t>
      </w:r>
      <w:r>
        <w:rPr/>
        <w:t>2019</w:t>
      </w:r>
      <w:r>
        <w:rPr/>
        <w:t>年每个市选择一个县进行试点，</w:t>
      </w:r>
      <w:r>
        <w:rPr>
          <w:lang w:val="en-US"/>
        </w:rPr>
        <w:t>2020</w:t>
      </w:r>
      <w:r>
        <w:rPr/>
        <w:t>年在全省铺开。按照新一轮县级医院服务能力提升工程要求，全面提升县医院服务能力，重点发展肿瘤、心脑血管、感染性疾病等诊疗能力，到</w:t>
      </w:r>
      <w:r>
        <w:rPr/>
        <w:t>2020</w:t>
      </w:r>
      <w:r>
        <w:rPr/>
        <w:t>年</w:t>
      </w:r>
      <w:r>
        <w:rPr/>
        <w:t>90%</w:t>
      </w:r>
      <w:r>
        <w:rPr/>
        <w:t>的县医院、县中医院达到基本标准。充分利用远程医疗手段，推进预约就诊、双向服务等，强化乡镇卫生院基本医疗功能。完成</w:t>
      </w:r>
      <w:r>
        <w:rPr/>
        <w:t>80</w:t>
      </w:r>
      <w:r>
        <w:rPr/>
        <w:t>所乡镇卫生院房屋和设备标准化建设改造任务。深入实施乡镇卫生院特岗计划，落实订单定向免费医学生上岗入编履约。推动解决乡村医生待遇和养老问题。推动建立基层机构实行“公益一类财政供给，公益二类绩效管理”新机制，落实和完善绩效工资等相关政策。</w:t>
      </w:r>
      <w:r>
        <w:rPr>
          <w:lang w:val="en-US"/>
        </w:rPr>
        <w:t>（基层处牵头，医政医管处、体改处、规信处、科教处、中医医疗处配合）</w:t>
      </w:r>
    </w:p>
    <w:p>
      <w:pPr>
        <w:pStyle w:val="16"/>
        <w:spacing w:lineRule="exact" w:line="600"/>
        <w:rPr/>
      </w:pPr>
      <w:r>
        <w:rPr>
          <w:rFonts w:ascii="楷体" w:hAnsi="楷体" w:cs="楷体" w:eastAsia="楷体"/>
        </w:rPr>
        <w:t>（八）建立区域医疗中心。</w:t>
      </w:r>
      <w:r>
        <w:rPr/>
        <w:t>以委省共建为契机，以中国医大附属一院、中国医大附属盛京医院等优质医疗资源为依托，组建区域医疗中心，加快推进区域医疗服务能力建设。</w:t>
      </w:r>
      <w:r>
        <w:rPr>
          <w:lang w:val="en-US"/>
        </w:rPr>
        <w:t>（体改处负责）</w:t>
      </w:r>
    </w:p>
    <w:p>
      <w:pPr>
        <w:pStyle w:val="16"/>
        <w:spacing w:lineRule="exact" w:line="600"/>
        <w:rPr/>
      </w:pPr>
      <w:r>
        <w:rPr>
          <w:rFonts w:ascii="楷体" w:hAnsi="楷体" w:cs="楷体" w:eastAsia="楷体"/>
          <w:lang w:val="en-US"/>
        </w:rPr>
        <w:t>（九）加强医联体建设。</w:t>
      </w:r>
      <w:r>
        <w:rPr/>
        <w:t>城市重点发展由市级医院牵头的管理紧密型医疗集团，在县域按照县乡、乡村一体化的原则发展医疗共同体，每个市推进建设一家紧密型城市医联体和一家县域医共体。省属医院大力加强专科联盟建设，远程医疗覆盖所有城市医疗集团和县域医共体。</w:t>
      </w:r>
      <w:r>
        <w:rPr>
          <w:lang w:val="en-US"/>
        </w:rPr>
        <w:t>（医政医管处牵头，体改处、基层处配合）</w:t>
      </w:r>
    </w:p>
    <w:p>
      <w:pPr>
        <w:pStyle w:val="16"/>
        <w:spacing w:lineRule="exact" w:line="600"/>
        <w:rPr/>
      </w:pPr>
      <w:r>
        <w:rPr>
          <w:rFonts w:ascii="楷体" w:hAnsi="楷体" w:cs="楷体" w:eastAsia="楷体"/>
          <w:lang w:val="en-US"/>
        </w:rPr>
        <w:t>（十）做实做细家庭医生签约。</w:t>
      </w:r>
      <w:r>
        <w:rPr/>
        <w:t>推进落实签约服务筹资与激励政策，优先服务重点人群，真正签约一人、做实一人，采取上级医院与家庭医生建立绿色通道、预留专家号和预约号等具体措施，全面提高服务内涵和质量。</w:t>
      </w:r>
      <w:r>
        <w:rPr>
          <w:lang w:val="en-US"/>
        </w:rPr>
        <w:t>（基层处负责）</w:t>
      </w:r>
    </w:p>
    <w:p>
      <w:pPr>
        <w:pStyle w:val="16"/>
        <w:spacing w:lineRule="exact" w:line="600"/>
        <w:rPr/>
      </w:pPr>
      <w:r>
        <w:rPr>
          <w:rFonts w:ascii="楷体" w:hAnsi="楷体" w:cs="楷体" w:eastAsia="楷体"/>
          <w:lang w:val="en-US"/>
        </w:rPr>
        <w:t>（十一）持续提高医疗服务质量水平。</w:t>
      </w:r>
      <w:r>
        <w:rPr/>
        <w:t>深入实施改善医疗服务行动计划，加强质控组织体系和标准体系建设，做好医疗技术管理和医院评审评价工作，强化抗菌药物临床应用管理，继续推动合理用药，持续推进血液管理工作。</w:t>
      </w:r>
      <w:r>
        <w:rPr>
          <w:lang w:val="en-US"/>
        </w:rPr>
        <w:t>（医政医管处负责）</w:t>
      </w:r>
    </w:p>
    <w:p>
      <w:pPr>
        <w:pStyle w:val="16"/>
        <w:spacing w:lineRule="exact" w:line="600"/>
        <w:rPr/>
      </w:pPr>
      <w:r>
        <w:rPr>
          <w:rFonts w:ascii="楷体" w:hAnsi="楷体" w:cs="楷体" w:eastAsia="楷体"/>
          <w:lang w:val="en-US"/>
        </w:rPr>
        <w:t>（十二）加强科技创新和人才培养。</w:t>
      </w:r>
      <w:r>
        <w:rPr/>
        <w:t>研究制定医药健康领域创新转化扶持政策，在干细胞临床研究、基因检测技术等方面实现突破。持续推进全科医生队伍建设，实现每万人</w:t>
      </w:r>
      <w:r>
        <w:rPr/>
        <w:t>3</w:t>
      </w:r>
      <w:r>
        <w:rPr/>
        <w:t>名的目标，提升毕业后医学教育和继续医学教育质量。</w:t>
      </w:r>
      <w:r>
        <w:rPr>
          <w:lang w:val="en-US"/>
        </w:rPr>
        <w:t>（科教处负责）</w:t>
      </w:r>
    </w:p>
    <w:p>
      <w:pPr>
        <w:pStyle w:val="16"/>
        <w:spacing w:lineRule="exact" w:line="600"/>
        <w:rPr/>
      </w:pPr>
      <w:r>
        <w:rPr>
          <w:rFonts w:ascii="楷体" w:hAnsi="楷体" w:cs="楷体" w:eastAsia="楷体"/>
          <w:lang w:val="en-US"/>
        </w:rPr>
        <w:t>（十三）进一步提升保健服务能力。</w:t>
      </w:r>
      <w:r>
        <w:rPr/>
        <w:t>规范保健基地建设与管理，完善保健对象体检制度和联系医生巡诊制度，加强保健专家队伍和医疗保障队伍建设，持续提升保健对象健康水平。</w:t>
      </w:r>
      <w:r>
        <w:rPr>
          <w:lang w:val="en-US"/>
        </w:rPr>
        <w:t>（保健处负责）</w:t>
      </w:r>
    </w:p>
    <w:p>
      <w:pPr>
        <w:pStyle w:val="16"/>
        <w:spacing w:lineRule="exact" w:line="600"/>
        <w:rPr/>
      </w:pPr>
      <w:r>
        <w:rPr>
          <w:rFonts w:ascii="楷体" w:hAnsi="楷体" w:cs="楷体" w:eastAsia="楷体"/>
        </w:rPr>
        <w:t>（十四）实施中医药振兴行动，推进健康服务新业态发展。</w:t>
      </w:r>
      <w:r>
        <w:rPr/>
        <w:t>全面落实国家《关于传承发展中医药事业的意见》。继续推进基层中医药服务能力提升工程、中医药“十百千”人才培养工程、中医医院服务能力建设工程和中医药健康服务工程等中医药发展振兴行动；加强中医馆建设，新建</w:t>
      </w:r>
      <w:r>
        <w:rPr/>
        <w:t>12</w:t>
      </w:r>
      <w:r>
        <w:rPr/>
        <w:t>个县级中医药技术推广基地，社区服务中心、乡镇卫生院、社区服务站、村卫生室提供中医药服务达到</w:t>
      </w:r>
      <w:r>
        <w:rPr/>
        <w:t>99%</w:t>
      </w:r>
      <w:r>
        <w:rPr/>
        <w:t>、</w:t>
      </w:r>
      <w:r>
        <w:rPr/>
        <w:t>97%</w:t>
      </w:r>
      <w:r>
        <w:rPr/>
        <w:t>、</w:t>
      </w:r>
      <w:r>
        <w:rPr/>
        <w:t>94%</w:t>
      </w:r>
      <w:r>
        <w:rPr/>
        <w:t>、</w:t>
      </w:r>
      <w:r>
        <w:rPr/>
        <w:t>62%</w:t>
      </w:r>
      <w:r>
        <w:rPr/>
        <w:t>；遴选省级区域中医（专科）诊疗中心，推进</w:t>
      </w:r>
      <w:r>
        <w:rPr/>
        <w:t>14</w:t>
      </w:r>
      <w:r>
        <w:rPr/>
        <w:t>个中医药临床学（专）科能力建设，开展省名中医、省青年名中医评选；全面开展中医“治未病”服务，规范发展社会办中医养生保健服务，发挥中医药健康养老示范单位的示范引领作用，大力发展中医药健康旅游服务，推动健康旅游新业态发展，开展</w:t>
      </w:r>
      <w:r>
        <w:rPr/>
        <w:t>40</w:t>
      </w:r>
      <w:r>
        <w:rPr/>
        <w:t>个县中药普查工作，公布我省药食同源物资信息，开展中药材产业扶贫工作，发挥中医药在“一带一路”建设中的优势作用。开展中医药文化宣传工作。</w:t>
      </w:r>
      <w:r>
        <w:rPr>
          <w:lang w:val="en-US"/>
        </w:rPr>
        <w:t>（中医药综合处、中医医疗处、中医药健康处分别负责）</w:t>
      </w:r>
    </w:p>
    <w:p>
      <w:pPr>
        <w:pStyle w:val="16"/>
        <w:spacing w:lineRule="exact" w:line="600"/>
        <w:rPr/>
      </w:pPr>
      <w:r>
        <w:rPr>
          <w:rFonts w:ascii="楷体" w:hAnsi="楷体" w:cs="楷体" w:eastAsia="楷体"/>
        </w:rPr>
        <w:t>（十五）强化基本公共卫生服务和食品安全。</w:t>
      </w:r>
      <w:r>
        <w:rPr/>
        <w:t>继续实施</w:t>
      </w:r>
      <w:r>
        <w:rPr/>
        <w:t>14</w:t>
      </w:r>
      <w:r>
        <w:rPr/>
        <w:t>类基本公共卫生服务，推进年人均补助经费按时足额到位。推进国民营养计划。开展食品安全标准跟踪评价，优化完善食品安全企业标准备案，落实国家食品安全风险监测计划。</w:t>
      </w:r>
      <w:r>
        <w:rPr>
          <w:lang w:val="en-US"/>
        </w:rPr>
        <w:t>（基层处、食品处分别负责）</w:t>
      </w:r>
    </w:p>
    <w:p>
      <w:pPr>
        <w:pStyle w:val="16"/>
        <w:spacing w:lineRule="exact" w:line="600"/>
        <w:rPr/>
      </w:pPr>
      <w:r>
        <w:rPr>
          <w:rFonts w:ascii="楷体" w:hAnsi="楷体" w:cs="楷体" w:eastAsia="楷体"/>
        </w:rPr>
        <w:t>（十六）加强重大疾病防控工作。</w:t>
      </w:r>
      <w:r>
        <w:rPr/>
        <w:t>组织实施遏制艾滋病和结核病、防治地方病和加强环境与健康等</w:t>
      </w:r>
      <w:r>
        <w:rPr/>
        <w:t>4</w:t>
      </w:r>
      <w:r>
        <w:rPr/>
        <w:t>项“攻坚行动”，贯彻落实《疫苗管理法》和《关于改革和完善疫苗管理体制的意见》，做好出血热、布病、流感等传染病疫情监测，开展癌症早诊早治项目，做好社会心理服务体系建设试点工作，加强学校卫生工作，配合教育部门做好儿童青少年近视防控工作。</w:t>
      </w:r>
      <w:r>
        <w:rPr>
          <w:lang w:val="en-US"/>
        </w:rPr>
        <w:t>（疾控处负责）</w:t>
      </w:r>
    </w:p>
    <w:p>
      <w:pPr>
        <w:pStyle w:val="16"/>
        <w:spacing w:lineRule="exact" w:line="600"/>
        <w:rPr/>
      </w:pPr>
      <w:r>
        <w:rPr>
          <w:rFonts w:ascii="楷体" w:hAnsi="楷体" w:cs="楷体" w:eastAsia="楷体"/>
        </w:rPr>
        <w:t>（十七）扎实推进卫生应急工作。</w:t>
      </w:r>
      <w:r>
        <w:rPr/>
        <w:t>加强监测预警、风险评估，完善联防联控机制，强化各级卫生应急队伍能力建设，推进区域紧急医学救援基地建设工作，及时妥善处置各类突发事件和传染病疫情。</w:t>
      </w:r>
      <w:r>
        <w:rPr>
          <w:lang w:val="en-US"/>
        </w:rPr>
        <w:t>（应急办负责）</w:t>
      </w:r>
    </w:p>
    <w:p>
      <w:pPr>
        <w:pStyle w:val="16"/>
        <w:spacing w:lineRule="exact" w:line="600"/>
        <w:rPr/>
      </w:pPr>
      <w:r>
        <w:rPr>
          <w:rFonts w:ascii="楷体" w:hAnsi="楷体" w:cs="楷体" w:eastAsia="楷体"/>
        </w:rPr>
        <w:t>（十八）推动职业健康工作迈向新台阶。</w:t>
      </w:r>
      <w:r>
        <w:rPr/>
        <w:t>健全完善职业健康管理体制，强化地方政府和用人单位责任落实。贯彻实施新修订的《职业健康检查管理办法》和《职业病诊断与鉴定管理办法》。开展“尘肺病攻坚行动”，推进重点行业职业病危害专项治理，实施重点职业病监测和职业健康风险评估。</w:t>
      </w:r>
      <w:r>
        <w:rPr>
          <w:lang w:val="en-US"/>
        </w:rPr>
        <w:t>（职业健康处负责）</w:t>
      </w:r>
    </w:p>
    <w:p>
      <w:pPr>
        <w:pStyle w:val="15"/>
        <w:spacing w:lineRule="exact" w:line="600"/>
        <w:rPr/>
      </w:pPr>
      <w:r>
        <w:rPr/>
        <w:t>四、切实落实各项民生保障任务</w:t>
      </w:r>
    </w:p>
    <w:p>
      <w:pPr>
        <w:pStyle w:val="16"/>
        <w:spacing w:lineRule="exact" w:line="600"/>
        <w:rPr/>
      </w:pPr>
      <w:r>
        <w:rPr>
          <w:rFonts w:ascii="楷体" w:hAnsi="楷体" w:cs="楷体" w:eastAsia="楷体"/>
        </w:rPr>
        <w:t>（十九）着力办好省政府确定的民生实事。</w:t>
      </w:r>
      <w:r>
        <w:rPr/>
        <w:t>对全省因病致贫、因病返贫人口大病救治项目扩大至</w:t>
      </w:r>
      <w:r>
        <w:rPr/>
        <w:t>25</w:t>
      </w:r>
      <w:r>
        <w:rPr/>
        <w:t>种。为贫困家庭新生儿免费实施疾病筛查。为贫困家庭适龄儿童免费实施口腔窝沟封闭和接种流感疫苗、水痘疫苗。为</w:t>
      </w:r>
      <w:r>
        <w:rPr/>
        <w:t>60</w:t>
      </w:r>
      <w:r>
        <w:rPr/>
        <w:t>岁以上贫困白内障患者免费实施手术治疗。为城乡低保、特困和低收入家庭妇女开展“两癌”免费检查。</w:t>
      </w:r>
      <w:r>
        <w:rPr>
          <w:lang w:val="en-US"/>
        </w:rPr>
        <w:t>（财务处、疾控处、医政医管处、妇幼处分别负责）</w:t>
      </w:r>
    </w:p>
    <w:p>
      <w:pPr>
        <w:pStyle w:val="16"/>
        <w:spacing w:lineRule="exact" w:line="600"/>
        <w:rPr/>
      </w:pPr>
      <w:r>
        <w:rPr>
          <w:rFonts w:ascii="楷体" w:hAnsi="楷体" w:cs="楷体" w:eastAsia="楷体"/>
        </w:rPr>
        <w:t>（二十）打赢健康扶贫攻坚战。</w:t>
      </w:r>
      <w:r>
        <w:rPr/>
        <w:t>进一步完善基层医疗卫生服务能力建设长效机制，实施贫困地区健康促进三年攻坚行动。</w:t>
      </w:r>
      <w:r>
        <w:rPr>
          <w:lang w:val="en-US"/>
        </w:rPr>
        <w:t>（财务处牵头，基层处配合）</w:t>
      </w:r>
    </w:p>
    <w:p>
      <w:pPr>
        <w:pStyle w:val="15"/>
        <w:spacing w:lineRule="exact" w:line="600"/>
        <w:rPr/>
      </w:pPr>
      <w:r>
        <w:rPr/>
        <w:t>五、促进人口均衡发展，积极应对老龄化</w:t>
      </w:r>
    </w:p>
    <w:p>
      <w:pPr>
        <w:pStyle w:val="16"/>
        <w:spacing w:lineRule="exact" w:line="600"/>
        <w:rPr/>
      </w:pPr>
      <w:r>
        <w:rPr>
          <w:rFonts w:ascii="楷体" w:hAnsi="楷体" w:cs="楷体" w:eastAsia="楷体"/>
        </w:rPr>
        <w:t>（二十一）积极推进人口发展与妇幼保健工作。</w:t>
      </w:r>
      <w:r>
        <w:rPr/>
        <w:t>修订《辽宁省计划生育条例》。制定完善生育支持、妇幼健康保健服务、幼儿养育、妇女生育权益保障、奖励扶助等政策和措施，推动解决育龄妇女不想生、不愿生、不敢生、养不起的问题。推动计划生育特殊家庭扶助政策落实，实现联系人制度、就医“绿色通道”和家庭医生签约服务三个全覆盖。完善妇幼保健体系，实施母婴安全和健康儿童行动计划，严格执行母婴安全五项制度，提高危重孕产妇和新生儿救治能力，积极推进镇痛分娩技术，严格控制非医学指征的剖宫产。推进儿童早期发展示范基地建设，促进儿童早期发展。加快推进母婴设施等公共服务资源配置，确保</w:t>
      </w:r>
      <w:r>
        <w:rPr/>
        <w:t>2019</w:t>
      </w:r>
      <w:r>
        <w:rPr/>
        <w:t>年配置率达到</w:t>
      </w:r>
      <w:r>
        <w:rPr/>
        <w:t>80%</w:t>
      </w:r>
      <w:r>
        <w:rPr/>
        <w:t>以上。落实出生缺陷三级防治措施，继续实施妇女“两癌”筛查和孕优项目。</w:t>
      </w:r>
      <w:r>
        <w:rPr>
          <w:lang w:val="en-US"/>
        </w:rPr>
        <w:t>（人口家庭处、妇幼处分别负责）</w:t>
      </w:r>
    </w:p>
    <w:p>
      <w:pPr>
        <w:pStyle w:val="16"/>
        <w:spacing w:lineRule="exact" w:line="600"/>
        <w:rPr/>
      </w:pPr>
      <w:r>
        <w:rPr>
          <w:rFonts w:ascii="楷体" w:hAnsi="楷体" w:cs="楷体" w:eastAsia="楷体"/>
        </w:rPr>
        <w:t>（二十二）提升老龄健康服务水平。</w:t>
      </w:r>
      <w:r>
        <w:rPr/>
        <w:t>建立完善老龄委工作机制，适时召开省老龄委全委会。贯彻落实第四次全国老龄工作会议精神，贯彻落实国家加强新时代老龄工作的意见，建立完善应对人口老龄化法规政策体系。组织开展老龄化国情教育活动，优化养老孝老敬老社会环境，推动落实国家促进退休医务人员再就业和创业的政策。积极构建养老护理体系，推动落实老年人医疗照护等级评估标准，规范老年人医疗照护和家庭病床、医务人员上门服务等服务标准、流程，发展护理人员队伍，协调推动设立老年长期医疗照护险种。开展《辽宁省促进医养结合发展条例》立法论证，制定医养结合、安宁疗护规范和标准。调整老龄工作机构和人员，加强基层机构设置和人员队伍建设。</w:t>
      </w:r>
      <w:r>
        <w:rPr>
          <w:lang w:val="en-US"/>
        </w:rPr>
        <w:t>（老龄处牵头，医政医管处配合）</w:t>
      </w:r>
    </w:p>
    <w:p>
      <w:pPr>
        <w:pStyle w:val="15"/>
        <w:spacing w:lineRule="exact" w:line="600"/>
        <w:rPr/>
      </w:pPr>
      <w:r>
        <w:rPr/>
        <w:t>六、推进卫生健康治理体系和治理能力现代化</w:t>
      </w:r>
    </w:p>
    <w:p>
      <w:pPr>
        <w:pStyle w:val="16"/>
        <w:spacing w:lineRule="exact" w:line="600"/>
        <w:rPr/>
      </w:pPr>
      <w:r>
        <w:rPr>
          <w:rFonts w:ascii="楷体" w:hAnsi="楷体" w:cs="楷体" w:eastAsia="楷体"/>
        </w:rPr>
        <w:t>（二十三）加强卫生健康法治建设。</w:t>
      </w:r>
      <w:r>
        <w:rPr/>
        <w:t>继续深入推进“七五”法制宣传教育，推动地方卫生健康标准体系建设，不断提升行政审批服务能力水平，继续推进“电子证照”和“一网通办”。加大政务公开力度，重大政策文件要与解读材料同步发布。</w:t>
      </w:r>
      <w:r>
        <w:rPr>
          <w:lang w:val="en-US"/>
        </w:rPr>
        <w:t>（法规处、办公室分别负责）</w:t>
      </w:r>
    </w:p>
    <w:p>
      <w:pPr>
        <w:pStyle w:val="16"/>
        <w:spacing w:lineRule="exact" w:line="600"/>
        <w:rPr/>
      </w:pPr>
      <w:r>
        <w:rPr>
          <w:rFonts w:ascii="楷体" w:hAnsi="楷体" w:cs="楷体" w:eastAsia="楷体"/>
        </w:rPr>
        <w:t>（二十四）强化宣传工作。</w:t>
      </w:r>
      <w:r>
        <w:rPr/>
        <w:t>围绕新中国成立</w:t>
      </w:r>
      <w:r>
        <w:rPr/>
        <w:t>70</w:t>
      </w:r>
      <w:r>
        <w:rPr/>
        <w:t>周年、深化医改等主题，精心组织策划，加大行业热点敏感问题引导，及时回应社会关切，进一步挖掘和推出行业典型，讲好辽宁卫生健康故事。</w:t>
      </w:r>
      <w:r>
        <w:rPr>
          <w:lang w:val="en-US"/>
        </w:rPr>
        <w:t>（宣传处负责）</w:t>
      </w:r>
    </w:p>
    <w:p>
      <w:pPr>
        <w:pStyle w:val="16"/>
        <w:spacing w:lineRule="exact" w:line="600"/>
        <w:rPr/>
      </w:pPr>
      <w:r>
        <w:rPr>
          <w:rFonts w:ascii="楷体" w:hAnsi="楷体" w:cs="楷体" w:eastAsia="楷体"/>
        </w:rPr>
        <w:t>（二十五）做好医疗援助工作。</w:t>
      </w:r>
      <w:r>
        <w:rPr/>
        <w:t>做好援冈比亚、密克罗尼西亚卫生援外工作，全力做好援藏、援疆和城乡对口支援等工作。</w:t>
      </w:r>
      <w:r>
        <w:rPr>
          <w:lang w:val="en-US"/>
        </w:rPr>
        <w:t>（医政医管处负责，办公室配合）</w:t>
      </w:r>
    </w:p>
    <w:p>
      <w:pPr>
        <w:pStyle w:val="16"/>
        <w:spacing w:lineRule="exact" w:line="600"/>
        <w:rPr/>
      </w:pPr>
      <w:r>
        <w:rPr>
          <w:rFonts w:ascii="楷体" w:hAnsi="楷体" w:cs="楷体" w:eastAsia="楷体"/>
        </w:rPr>
        <w:t>（二十六）强化安全生产和综合管理。</w:t>
      </w:r>
      <w:r>
        <w:rPr/>
        <w:t>持续保持安全生产管理高压态势，强化医院和实验室生物安全主体责任，扎实做好信访、维稳、保密、节能、档案管理等工作。强化中央投资基建项目管理，加快项目进展和资金执行进度，加大对各类项目资金监管力度，强化内部审计工作。</w:t>
      </w:r>
      <w:r>
        <w:rPr>
          <w:lang w:val="en-US"/>
        </w:rPr>
        <w:t>（应急办、科教处、办公室、财务处分别负责）</w:t>
      </w:r>
    </w:p>
    <w:sectPr>
      <w:footerReference w:type="default" r:id="rId2"/>
      <w:type w:val="nextPage"/>
      <w:pgSz w:w="11906" w:h="16838"/>
      <w:pgMar w:left="1588" w:right="158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Style15">
    <w:name w:val="楷体加粗"/>
    <w:qFormat/>
    <w:rPr>
      <w:rFonts w:ascii="楷体_GB2312;楷体" w:hAnsi="楷体_GB2312;楷体" w:eastAsia="楷体_GB2312;楷体" w:cs="楷体_GB2312;楷体"/>
      <w:color w:val="000000"/>
    </w:rPr>
  </w:style>
  <w:style w:type="character" w:styleId="PageNumber">
    <w:name w:val="Page Number"/>
    <w:basedOn w:val="Style14"/>
    <w:rPr/>
  </w:style>
  <w:style w:type="character" w:styleId="Style16">
    <w:name w:val="黑体"/>
    <w:qFormat/>
    <w:rPr>
      <w:rFonts w:ascii="黑体;SimHei" w:hAnsi="黑体;SimHei" w:eastAsia="黑体;SimHei" w:cs="黑体;SimHei"/>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6">
    <w:name w:val="仿宋-16"/>
    <w:basedOn w:val="Normal"/>
    <w:qFormat/>
    <w:pPr>
      <w:autoSpaceDE w:val="false"/>
      <w:spacing w:lineRule="atLeast" w:line="588"/>
      <w:ind w:firstLine="680"/>
      <w:textAlignment w:val="center"/>
    </w:pPr>
    <w:rPr>
      <w:rFonts w:ascii="仿宋_GB2312;仿宋" w:hAnsi="仿宋_GB2312;仿宋" w:eastAsia="仿宋_GB2312;仿宋" w:cs="仿宋_GB2312;仿宋"/>
      <w:color w:val="000000"/>
      <w:spacing w:val="10"/>
      <w:kern w:val="0"/>
      <w:sz w:val="32"/>
      <w:szCs w:val="32"/>
      <w:lang w:val="zh-CN"/>
    </w:rPr>
  </w:style>
  <w:style w:type="paragraph" w:styleId="15">
    <w:name w:val="黑体15"/>
    <w:basedOn w:val="16"/>
    <w:qFormat/>
    <w:pPr/>
    <w:rPr>
      <w:rFonts w:ascii="黑体;SimHei" w:hAnsi="黑体;SimHei" w:eastAsia="黑体;SimHei"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29:00Z</dcterms:created>
  <dc:creator>DG</dc:creator>
  <dc:description/>
  <dc:language>en-US</dc:language>
  <cp:lastModifiedBy>lx</cp:lastModifiedBy>
  <cp:lastPrinted>2019-02-20T15:13:00Z</cp:lastPrinted>
  <dcterms:modified xsi:type="dcterms:W3CDTF">2019-03-05T05:33:00Z</dcterms:modified>
  <cp:revision>6</cp:revision>
  <dc:subject/>
  <dc:title>全面贯彻落实全省卫生与健康大会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