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辽宁省特岗全科医生基本信息登记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县（市、区）卫生健康委公章  填报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审核单位：  市卫生健康委公章    填报日期：  </w:t>
      </w:r>
    </w:p>
    <w:tbl>
      <w:tblPr>
        <w:tblW w:w="95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0"/>
        <w:gridCol w:w="2145"/>
        <w:gridCol w:w="15"/>
        <w:gridCol w:w="1275"/>
        <w:gridCol w:w="120"/>
        <w:gridCol w:w="15"/>
        <w:gridCol w:w="315"/>
        <w:gridCol w:w="780"/>
        <w:gridCol w:w="326"/>
        <w:gridCol w:w="334"/>
        <w:gridCol w:w="60"/>
        <w:gridCol w:w="1950"/>
      </w:tblGrid>
      <w:tr>
        <w:trPr>
          <w:trHeight w:val="57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个人信息</w:t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执业医师资格相关信息</w:t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资格证书编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证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业类别及范围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.35pt;margin-top:2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1115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29.35pt;margin-top:2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临床类别全科医学专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临床类别内科专业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56845</wp:posOffset>
                      </wp:positionV>
                      <wp:extent cx="133350" cy="171450"/>
                      <wp:effectExtent l="12700" t="12700" r="12700" b="1270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9.35pt;margin-top:12.3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35pt;margin-top:0.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中医类别全科医学专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中医类别中医专业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.35pt;margin-top:14.1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，请详细注明（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聘前是否注册执业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381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80.1pt;margin-top:3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43815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39.85pt;margin-top:3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否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执业证书编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证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聘前执业地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业范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4"/>
        <w:gridCol w:w="508"/>
        <w:gridCol w:w="638"/>
        <w:gridCol w:w="234"/>
        <w:gridCol w:w="210"/>
        <w:gridCol w:w="1596"/>
        <w:gridCol w:w="819"/>
        <w:gridCol w:w="339"/>
        <w:gridCol w:w="66"/>
        <w:gridCol w:w="456"/>
        <w:gridCol w:w="1179"/>
        <w:gridCol w:w="15"/>
        <w:gridCol w:w="45"/>
        <w:gridCol w:w="1320"/>
      </w:tblGrid>
      <w:tr>
        <w:trPr>
          <w:trHeight w:val="416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育培训情况（从中专填起，含进修和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参加全科规范化培训、转岗培训、岗位培训情况也需填写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……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54356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70.1pt;margin-top:42.8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356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5.6pt;margin-top:42.8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54356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46.35pt;margin-top:42.8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是否参加过省级卫生健康行政部门（含中医药管理部门）组织的全科医生规范化培训、，；转岗培训   ；岗位培训。。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44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.6pt;margin-top:9.8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是</w:t>
            </w:r>
          </w:p>
          <w:p>
            <w:pPr>
              <w:pStyle w:val="Normal"/>
              <w:ind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7320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6.6pt;margin-top:11.6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57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是否合格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3815</wp:posOffset>
                      </wp:positionV>
                      <wp:extent cx="133350" cy="171450"/>
                      <wp:effectExtent l="12700" t="12700" r="12700" b="1270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83.1pt;margin-top:3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3815</wp:posOffset>
                      </wp:positionV>
                      <wp:extent cx="133350" cy="171450"/>
                      <wp:effectExtent l="12700" t="12700" r="12700" b="12700"/>
                      <wp:wrapNone/>
                      <wp:docPr id="1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46.6pt;margin-top:3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否</w:t>
            </w:r>
          </w:p>
        </w:tc>
      </w:tr>
      <w:tr>
        <w:trPr>
          <w:trHeight w:val="822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工作经历</w:t>
            </w:r>
            <w:r>
              <w:rPr>
                <w:rFonts w:cs="Calibri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一个工作经历应与前页“受聘前执业地点”一致。</w:t>
            </w:r>
            <w:r>
              <w:rPr>
                <w:rFonts w:cs="Calibri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工作单位后标注：医疗机构等级。</w:t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机构等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…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岗全科医生服务单位基本信息</w:t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落编单位名称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及传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受聘后执业注册情况</w:t>
            </w:r>
          </w:p>
        </w:tc>
      </w:tr>
      <w:tr>
        <w:trPr>
          <w:trHeight w:val="581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执业证书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变更或注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业地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业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此表一式五份，省、市、县卫生健康行政部门、县级公立医院、乡镇卫生院各存一份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1:00Z</dcterms:created>
  <dc:creator>谷晓明</dc:creator>
  <dc:description/>
  <cp:keywords/>
  <dc:language>en-US</dc:language>
  <cp:lastModifiedBy>刘彩虹</cp:lastModifiedBy>
  <cp:lastPrinted>2019-11-20T09:47:00Z</cp:lastPrinted>
  <dcterms:modified xsi:type="dcterms:W3CDTF">2019-11-20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