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“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全国乡镇卫生院优秀院长</w:t>
      </w:r>
      <w:r>
        <w:rPr>
          <w:b/>
          <w:sz w:val="36"/>
          <w:szCs w:val="36"/>
        </w:rPr>
        <w:t>”候选人公示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沈阳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庆福  沈北新区兴隆台锡伯族镇中心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臧传文  浑南区李相中心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于红旭  于洪区大兴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大连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姜向阳  金州区杏树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张仁忠  保税区二十里堡街道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鞍山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宫晓东  海城市析木中心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抚顺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田玉发   望花区塔峪镇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本溪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洪  生  本溪满族自治县碱厂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丹东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海新  凤城市通远堡镇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锦州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赵学海  义县瓦子峪镇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营口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邢天元  鲅鱼圈区芦屯镇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阜新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张  权  阜新蒙古族自治县东梁镇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辽阳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  伟  辽阳县兴隆镇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铁岭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张振荣  铁岭县新台子镇中心卫生院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朝阳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孙旭亮  朝阳县木头城子镇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盘锦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史金良  盘锦市大洼区西安镇中心卫生院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葫芦岛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中柏  南票区暖池塘镇中心卫生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0:00Z</dcterms:created>
  <dc:creator>User</dc:creator>
  <dc:description/>
  <dc:language>en-US</dc:language>
  <cp:lastModifiedBy>Administrator</cp:lastModifiedBy>
  <cp:lastPrinted>2018-07-09T11:02:00Z</cp:lastPrinted>
  <dcterms:modified xsi:type="dcterms:W3CDTF">2018-07-30T01:49:21Z</dcterms:modified>
  <cp:revision>26</cp:revision>
  <dc:subject/>
  <dc:title>辽宁省2015年度“建设群众满意的乡镇卫生院”候选机构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