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hd w:fill="FFFFFF" w:val="clear"/>
        <w:spacing w:before="0" w:after="15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项目开展路线图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3269615" cy="6699885"/>
            <wp:effectExtent l="0" t="0" r="0" b="0"/>
            <wp:docPr id="1" name="ECB019B1-382A-4266-B25C-5B523AA43C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毕</cp:lastModifiedBy>
  <dcterms:modified xsi:type="dcterms:W3CDTF">2022-09-30T07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A001C75D847B689269958249046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