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28"/>
          <w:szCs w:val="28"/>
        </w:rPr>
        <w:t>餐具、饮具集中消毒服务单位专项监督检查表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单位名称：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实际生产地址：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联系人：                                               联系电话：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u w:val="single"/>
        </w:rPr>
        <w:t>职工总数：                生产场所面积：               日产量（件）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98"/>
        <w:gridCol w:w="5398"/>
        <w:gridCol w:w="1366"/>
        <w:gridCol w:w="785"/>
      </w:tblGrid>
      <w:tr>
        <w:trPr>
          <w:trHeight w:val="76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检查项目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序号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检查内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是否符合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52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厂区环境与布局要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建于居民楼内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远离露天垃圾堆、粪坑、污水池、非水冲式厕所等污染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m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积水、无杂草、无露天堆放垃圾、无蚊蝇孳生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整洁，非绿化的地面、路面采用混凝土、沥青及其他硬质材料铺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产区和非生产区分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产场所（清洗、消毒、包装）总面积不小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m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产车间净高不低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0m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8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厕所采用水冲式，不得在生产车间内设置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生产区卫生要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回收、去残渣、浸泡、机洗、消毒、包装、储存的工艺流程合理布局，按清洗消毒流程设置回收暂存间（区）、除渣间（区）、粗洗间（区）、清洗（区）、消毒间（区）、包装间、成品间、包材间、筷子消毒与包装间（区）以及周转箱清洗、消毒、晾干间（区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功能间（区）配置有效的防尘、防虫、防鼠、通风等设施，各功能（间）区布局合理，无逆行或者相互交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生产区设更衣室，并配备衣柜、鞋架、流动水洗手等设施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产区车间地面、墙面、顶面、门窗等所用材质便于清洁、消毒，防霉变、耐腐蚀，设计符合国家有关标准和卫生规范要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5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粗洗间（区）配备足量有盖容器盛装食物残渣，容器不渗漏，便于清洗、消毒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6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包装间入口处设置洗手、消毒、二次更衣设施等通过式预进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7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包装间配备有效的空气消毒设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设备要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产设备应具备自动去渣设备，清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毒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烘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包装一体机以及筷子消毒和专用包装设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动清洗消毒机除符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GB</w:t>
            </w: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706.5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要求外，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毒工艺（温度、时间）符合消毒设备的技术要求并符合国家消毒产品管理规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检验大肠菌群的相关仪器、设备及相应的检验人员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物料、仓储和运输要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产所用洗涤剂符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B998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B 14930.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的要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包装膜为食品专用；所用消毒产品符合国家相关规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产用水符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B57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的要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品待检产品、合格产品、不合格产品分开存放，有易于识别的明显标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5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品运输用专用密闭、易清洁的机动车辆，装运回收餐具、饮具后应及时清洗车厢，定期消毒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生产过程的卫生要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产过程中应保持生产环境和设备整洁卫生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产用水应流动冲洗，同一环节最终冲淋用水不得反复循环使用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洗涤剂浸泡液当天使用，并根据情况及时更换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转箱严格按程序进行清洗、化学浸泡消毒、消毒后清水冲洗去除消毒剂残留，干燥备用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42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5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 xml:space="preserve">   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毒后的餐具、饮具应当使用独立包装袋密封包装，包装上标注单位名称、地址、联系方式、消毒日期以及使用期限等内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卫生质量管理体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置卫生质量管理部门或配备专、兼职卫生管理员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健全生产过程记录制度，各项记录完整，保证溯源，不得随意涂改。记录保持期限不得少于产品有效期届满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3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立卫生质量检验室，配备相关仪器、设备及检验人员，原始记录齐全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是 □否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4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消毒餐具、饮具进行逐批检验，检验合格后出厂，并随附消毒合格证明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员卫生要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产操作人员持有有效健康体检合格证明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产操作人员应保持个人卫生，穿戴清洁的工作衣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档案管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洗涤剂、消毒剂、包装膜的进货索证和验收制度，建立进货索证和验收台账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餐具、饮具出入库登记制度，并建立相应的档案资料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 □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备注填写检查不符合要求的内容</w:t>
      </w:r>
    </w:p>
    <w:p>
      <w:pPr>
        <w:pStyle w:val="Normal"/>
        <w:snapToGrid w:val="false"/>
        <w:spacing w:before="0" w:after="0"/>
        <w:contextualSpacing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仿宋_GB2312;仿宋" w:hAnsi="仿宋_GB2312;仿宋" w:eastAsia="仿宋_GB2312;仿宋" w:cs="仿宋"/>
          <w:sz w:val="24"/>
          <w:szCs w:val="21"/>
        </w:rPr>
      </w:pPr>
      <w:r>
        <w:rPr>
          <w:rFonts w:eastAsia="仿宋_GB2312;仿宋" w:cs="仿宋" w:ascii="仿宋_GB2312;仿宋" w:hAnsi="仿宋_GB2312;仿宋"/>
          <w:sz w:val="24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现场卫生监督人员：（签名）     被检查单位负责人：（签名）</w:t>
      </w:r>
    </w:p>
    <w:p>
      <w:pPr>
        <w:pStyle w:val="Normal"/>
        <w:snapToGrid w:val="false"/>
        <w:spacing w:before="0" w:after="0"/>
        <w:contextualSpacing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del w:id="0" w:author="lx" w:date="2019-06-04T13:30:00Z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检查日期：   年    月    日             单位公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01" w:gutter="0" w:header="851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0" w:after="0"/>
        <w:contextualSpacing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del w:id="2" w:author="lx" w:date="2019-06-04T13:30:00Z"/>
        </w:rPr>
      </w:pPr>
      <w:del w:id="1" w:author="lx" w:date="2019-06-04T13:30:00Z">
        <w:r>
          <w:rPr>
            <w:rFonts w:eastAsia="仿宋_GB2312;仿宋" w:cs="宋体;SimSun" w:ascii="仿宋_GB2312;仿宋" w:hAnsi="仿宋_GB2312;仿宋"/>
            <w:kern w:val="0"/>
            <w:sz w:val="28"/>
            <w:szCs w:val="28"/>
          </w:rPr>
        </w:r>
      </w:del>
    </w:p>
    <w:p>
      <w:pPr>
        <w:pStyle w:val="Normal"/>
        <w:widowControl/>
        <w:bidi w:val="0"/>
        <w:snapToGrid w:val="false"/>
        <w:spacing w:lineRule="auto" w:line="240" w:before="0" w:after="0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0:00Z</dcterms:created>
  <dc:creator>Administrator</dc:creator>
  <dc:description/>
  <dc:language>en-US</dc:language>
  <cp:lastModifiedBy>lx</cp:lastModifiedBy>
  <dcterms:modified xsi:type="dcterms:W3CDTF">2019-06-04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