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4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ind w:firstLine="1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医疗卫生机构伦理委员会备案材料清单</w:t>
      </w:r>
    </w:p>
    <w:p>
      <w:pPr>
        <w:pStyle w:val="Normal"/>
        <w:ind w:firstLine="1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医疗卫生机构成立伦理委员会的文件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伦理委员会人员组成名单和每位委员自然情况、学习和工作履历及简介    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伦理委员会章程    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工作制度或者相关工作程序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其他需要说明的情况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8:00Z</dcterms:created>
  <dc:creator>张烜</dc:creator>
  <dc:description/>
  <dc:language>en-US</dc:language>
  <cp:lastModifiedBy>lx</cp:lastModifiedBy>
  <cp:lastPrinted>2018-12-28T09:36:00Z</cp:lastPrinted>
  <dcterms:modified xsi:type="dcterms:W3CDTF">2019-01-0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