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食品安全风险评估专家委员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拟任委员名单</w:t>
      </w:r>
    </w:p>
    <w:tbl>
      <w:tblPr>
        <w:tblW w:w="804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355"/>
      </w:tblGrid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任  委  员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佐森  辽宁省疾病预防控制中心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、主任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 主 任 委 员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  韬  辽宁省疾病控制中心副主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德鸿  辽宁省卫生健康服务中心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left="1597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玉奎  辽宁省市场监督管理局食品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left="1597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检处副处长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宪军  沈阳农业大学教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    书    长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pacing w:lineRule="exact" w:line="400"/>
              <w:ind w:left="1280" w:hanging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  韬  辽宁省疾病控制中心副主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pacing w:lineRule="exact" w:line="400"/>
              <w:ind w:left="127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          员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left="1280" w:hanging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  欣  丹东市生态环境局（丹东市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left="127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境监测中心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教授级高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工程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郎咸明  辽宁省生态环境保护科技中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副院长、教授级高级工程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  雁  辽宁省环境监测实验中心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主任、教授级高级工程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志刚  沈阳师范大学粮食学院院长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left="1280" w:hanging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旭  辽宁省粮食科学研究所研究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主任、高级工程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佳  辽宁省粮食科学研究所研究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副主任、高级工程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玉刚  辽宁省市场监督管理局调研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东智  辽宁省市场监督管理局副调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员、副主任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国兴  辽宁省检验检测认证中心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辽宁省农产品及兽药饲料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检验检测院）院长、 教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级高级畜牧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宏新  辽宁省检验检测认证中心食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院副院长、主任技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黎  辽宁省检验检测认证中心室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、主任药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占宏  辽宁省检验检测认证中心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辽宁省农产品及兽药饲料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产品检验检测院）室主任、 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级兽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丽娜  辽宁省检验检测认证中心室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、高级工程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广斌  辽宁省农业发展中心（辽宁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渔港与水产种苗中心）副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、教授级高级工程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立宏  辽宁省绿色农业技术中心副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、教授研究员级高级农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洪根  辽宁省农业发展服务中心畜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安全与深加工部高级畜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牧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芳  沈阳海关技术中心主任、研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究员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金玲  沈阳海关研究员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玲玲  沈阳海关技术中心高级工程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雁  沈阳海关副主任、研究员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殿君  辽宁省药品检验检测院教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高级工程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绍庄  大连工业大学食品学院教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文清  鞍山市学生保健所所长、副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勇  东北财经大学院长、副主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斌  沈阳农业大学食品学院教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旭太  辽宁省卫生健康服务中心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2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德文  辽宁省卫生健康服务中心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技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宏  辽宁省卫生健康服务中心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绥晶  辽宁省疾病预防控制中心营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养与食品卫生所所长、主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刁文丽  辽宁省疾病预防控制中心营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养与食品卫生所副所长、主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医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正罡  辽宁省疾病预防控制中心检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检测所所长、副主任技师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眉眉  辽宁省疾病预防控制中心检</w:t>
            </w:r>
          </w:p>
        </w:tc>
      </w:tr>
      <w:tr>
        <w:trPr>
          <w:trHeight w:val="34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检测所副所长、主任技师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5:00Z</dcterms:created>
  <dc:creator>df</dc:creator>
  <dc:description/>
  <dc:language>en-US</dc:language>
  <cp:lastModifiedBy>lx</cp:lastModifiedBy>
  <cp:lastPrinted>2019-07-17T10:55:00Z</cp:lastPrinted>
  <dcterms:modified xsi:type="dcterms:W3CDTF">2019-07-1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