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auto" w:line="168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委直属各单位、省属高等医学院校</w:t>
      </w:r>
    </w:p>
    <w:p>
      <w:pPr>
        <w:pStyle w:val="Normal"/>
        <w:spacing w:lineRule="auto" w:line="168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各附属医院发稿情况统计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259"/>
        <w:gridCol w:w="1285"/>
      </w:tblGrid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发稿数量（篇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医科大学附属盛京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医科大学附属第一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肿瘤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中医药大学附属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卫生健康服务中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疾病预防控制中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金秋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中医药大学附属第二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医科大学附属第二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计划生育科学研究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人民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医科大学附属第一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妇幼保健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医科大学附属第一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精神卫生中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中医药大学附属第三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医科大学附属第三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医科大学附属口腔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计划生育协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医科大学附属第四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中医药大学附属第四医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计</w:t>
      </w:r>
      <w:r>
        <w:rPr>
          <w:rFonts w:eastAsia="仿宋" w:cs="仿宋" w:ascii="仿宋" w:hAnsi="仿宋"/>
          <w:sz w:val="28"/>
          <w:szCs w:val="28"/>
        </w:rPr>
        <w:t>757</w:t>
      </w:r>
      <w:r>
        <w:rPr>
          <w:rFonts w:ascii="仿宋" w:hAnsi="仿宋" w:cs="仿宋" w:eastAsia="仿宋"/>
          <w:sz w:val="28"/>
          <w:szCs w:val="28"/>
        </w:rPr>
        <w:t>篇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51:00Z</dcterms:created>
  <dc:creator>Administrator</dc:creator>
  <dc:description/>
  <cp:keywords/>
  <dc:language>en-US</dc:language>
  <cp:lastModifiedBy>lx</cp:lastModifiedBy>
  <cp:lastPrinted>2019-01-16T09:29:00Z</cp:lastPrinted>
  <dcterms:modified xsi:type="dcterms:W3CDTF">2019-02-02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