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Heading1"/>
        <w:bidi w:val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 w:eastAsia="宋体"/>
          <w:lang w:val="en-US" w:eastAsia="zh-CN"/>
        </w:rPr>
        <w:t>年辽宁省人民医院公开招聘人员体检安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辽宁省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人员体检工作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如下：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/>
      </w:pPr>
      <w:r>
        <w:rPr>
          <w:lang w:eastAsia="zh-CN"/>
        </w:rPr>
        <w:t>一、</w:t>
      </w:r>
      <w:r>
        <w:rPr/>
        <w:t>体检安排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一）分组、</w:t>
      </w:r>
      <w:r>
        <w:rPr>
          <w:rFonts w:ascii="楷体" w:hAnsi="楷体" w:cs="楷体" w:eastAsia="楷体"/>
        </w:rPr>
        <w:t>时间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34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生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集合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体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5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生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集合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体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54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生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集合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体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岗位代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6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生；博士岗位考生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集合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体检）</w:t>
      </w:r>
    </w:p>
    <w:p>
      <w:pPr>
        <w:pStyle w:val="Heading2"/>
        <w:numPr>
          <w:ilvl w:val="0"/>
          <w:numId w:val="0"/>
        </w:numPr>
        <w:bidi w:val="0"/>
        <w:ind w:left="0" w:firstLine="643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二）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辽宁省金秋医院体检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市沈河区小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号楼门诊进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检分诊，出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“健康通行码”绿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体温检测，按照指示牌到达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体检中心集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体检。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纸质版流调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由考生本人交给护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家属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Heading2"/>
        <w:bidi w:val="0"/>
        <w:ind w:firstLine="643"/>
        <w:rPr/>
      </w:pPr>
      <w:r>
        <w:rPr/>
        <w:t>二、体检注意事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准确反映受检者身体的真实状况，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注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考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全程佩戴口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按时参加体检，无正当理由不按时参加体检的视为放弃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检者备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元现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体检表上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近期二寸免冠彩照一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表第二页由受检者本人填写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自备黑色签字笔或钢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彩超等检查，请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受检前禁食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小时，体检当日晨禁食禁水。体检前沐浴，穿好内裤，保持外阴部清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尿液检查，待月经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医生可根据实际需要，增加必要的相应检查、检验项目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疑义，请按有关规定办理。</w:t>
      </w:r>
    </w:p>
    <w:p>
      <w:pPr>
        <w:pStyle w:val="Heading2"/>
        <w:bidi w:val="0"/>
        <w:spacing w:before="260" w:after="260"/>
        <w:ind w:firstLine="643"/>
        <w:rPr/>
      </w:pPr>
      <w:r>
        <w:rPr/>
        <w:t>三、请考生尽快与招聘单位联系，确认招聘单位体检带队人员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3:00Z</dcterms:created>
  <dc:creator>USER</dc:creator>
  <dc:description/>
  <dc:language>en-US</dc:language>
  <cp:lastModifiedBy>慕了个慕慕</cp:lastModifiedBy>
  <cp:lastPrinted>2018-12-23T11:16:00Z</cp:lastPrinted>
  <dcterms:modified xsi:type="dcterms:W3CDTF">2020-12-25T02:07:33Z</dcterms:modified>
  <cp:revision>12</cp:revision>
  <dc:subject/>
  <dc:title>2010年辽宁省金秋医院公开招聘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